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9"/>
          <w:sz w:val="28"/>
          <w:szCs w:val="28"/>
        </w:rPr>
        <w:t>по исполнению консолидированного бюджета Тере-Хольского кожууна за второй квартал 2022 года.</w:t>
      </w:r>
    </w:p>
    <w:p>
      <w:pPr>
        <w:pStyle w:val="Normal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Налоговые и неналоговые доходы консолидированного бюджета Тере-Хольского кожууна за январь-июнь 2022 года поступили в сумме 14804,4 тыс. рублей при плане 14590 тыс. рублей выполнение составило 101%. К уровню аналогичного периода прошлого года наблюдается рост на 47% или на 4756,1 тыс. рублей, значительная часть роста поступлений возникло из-за поступления НДФЛ от артели старателей «Ойна» на 2938,8 тыс. рублей, также с учетом повышения заработной платы в области образования 550 тыс. рублей, от поступления акцизов 731 тыс. рублей и от поступления УСН на 640 тыс. рублей.</w:t>
      </w:r>
    </w:p>
    <w:p>
      <w:pPr>
        <w:pStyle w:val="Normal"/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довой план выполнен на 45%.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ибольший удельный вес в структуре доходов составляет следующие налоги, налог на доходы физических лиц доля в общем объеме составляет 70%, доходы от уплаты акцизов на нефтепродукты доля составляет 25%.</w:t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полнение плана за январь-июнь т.г. в разрезе доходных источников выглядит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- </w:t>
      </w:r>
      <w:r>
        <w:rPr>
          <w:b/>
          <w:color w:val="000000"/>
          <w:spacing w:val="-9"/>
          <w:sz w:val="28"/>
          <w:szCs w:val="28"/>
        </w:rPr>
        <w:t>по налогу на доходы физических лиц</w:t>
      </w:r>
      <w:r>
        <w:rPr>
          <w:color w:val="000000"/>
          <w:spacing w:val="-9"/>
          <w:sz w:val="28"/>
          <w:szCs w:val="28"/>
        </w:rPr>
        <w:t xml:space="preserve"> поступило 8927 тыс. рублей, при  плане за январь-июнь т.г. 8994 тыс. рублей выполнение составило 99% по сравнению с АППГ наблюдается рост на 3493,2 тыс. рублей, или 36% причиной роста  поступлений является поступление от артели старателей «Ойна» на 2938,8 тыс. рублей, в связи с принятием  Федерального закона №372-ФЗ от 23.11.2020г. «О внесении изменений в часть вторую НК РФ в части налогооблажения доходов физических лиц, превышающих 5 миллионов рублей за налоговый период», в прошлом году по нормативу в местные бюджеты направлялось 11% то в этом году в связи с действием Закона Республики Тыва Верховный Хурал Республики Тыва от 05 декабря 2008 года направляется 46%, также с учетом повышения заработной платы в области образования 55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-</w:t>
      </w:r>
      <w:r>
        <w:rPr>
          <w:b/>
          <w:color w:val="000000"/>
          <w:spacing w:val="-9"/>
          <w:sz w:val="28"/>
          <w:szCs w:val="28"/>
        </w:rPr>
        <w:t>по акцизу на нефтепродукты</w:t>
      </w:r>
      <w:r>
        <w:rPr>
          <w:color w:val="000000"/>
          <w:spacing w:val="-9"/>
          <w:sz w:val="28"/>
          <w:szCs w:val="28"/>
        </w:rPr>
        <w:t xml:space="preserve"> поступило 4469,9 тыс. рублей, при плане январь-июнь т.г. 4419 тыс. рублей выполнение составило 101% по сравнению с АППГ наблюдается рост на  20% или на 731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 </w:t>
      </w:r>
      <w:r>
        <w:rPr>
          <w:b/>
          <w:color w:val="000000"/>
          <w:spacing w:val="-9"/>
          <w:sz w:val="28"/>
          <w:szCs w:val="28"/>
        </w:rPr>
        <w:t xml:space="preserve">по налогу, взимаемой в связи с применением упрощенной системы налогооблажения </w:t>
      </w:r>
      <w:r>
        <w:rPr>
          <w:color w:val="000000"/>
          <w:spacing w:val="-9"/>
          <w:sz w:val="28"/>
          <w:szCs w:val="28"/>
        </w:rPr>
        <w:t>поступило 793,7 тыс. рублей, при плане за январь-июнь 712 тыс. рублей исполнение  плана составило 111%, по сравнению с АППГ наблюдается рост на 640,4 тыс. рублей, причина роста поступлений является уплата налога за 2021 год индивидуальными предпринимателями занимающийся строительством. (объекты: Капитальный ремонт детского сада «Хунчугеш», строительство временного мостового сооружения, строительство домов для детей сирот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единому налогу на вмененный доход  </w:t>
      </w:r>
      <w:r>
        <w:rPr>
          <w:color w:val="000000"/>
          <w:spacing w:val="-9"/>
          <w:sz w:val="28"/>
          <w:szCs w:val="28"/>
        </w:rPr>
        <w:t>поступило 0,2 тыс. рублей, в АППГ поступило 90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по единому сельскохозяйственному налогу</w:t>
      </w:r>
      <w:r>
        <w:rPr>
          <w:color w:val="000000"/>
          <w:spacing w:val="-9"/>
          <w:sz w:val="28"/>
          <w:szCs w:val="28"/>
        </w:rPr>
        <w:t xml:space="preserve"> поступлений нет в плане за январь- июнь т.г. не  предусмотрено, в АППГ поступлений также не было. 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по налогу, взимаемой в связи с применением патентной системы налогообложения </w:t>
      </w:r>
      <w:r>
        <w:rPr>
          <w:color w:val="000000"/>
          <w:spacing w:val="-9"/>
          <w:sz w:val="28"/>
          <w:szCs w:val="28"/>
        </w:rPr>
        <w:t>поступило 8,8 тыс. рублей, при плане за январь-июнь т.г. 31 тыс. рублей, в АППГ поступило 40,5 тыс. рублей, снижение поступлений на 31,7 тыс. рублей, в текущем месяце программа налогового органа произвел автозачет с данного налога на транспортный налог индивидуального предпринимателя на сумму 21,9 тыс. рублей, на данном налоговом режиме на учете налогового органа состоит 7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налогу на имущество физических лиц </w:t>
      </w:r>
      <w:r>
        <w:rPr>
          <w:color w:val="000000"/>
          <w:spacing w:val="-9"/>
          <w:sz w:val="28"/>
          <w:szCs w:val="28"/>
        </w:rPr>
        <w:t xml:space="preserve"> поступило 0,7 тыс. рублей при плане 3 тыс. рублей, исполнение плана составило 23% в АППГ поступило 3,9  тыс. рублей, причиной снижения является списание на 2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налогу на имущество организаций </w:t>
      </w:r>
      <w:r>
        <w:rPr>
          <w:color w:val="000000"/>
          <w:spacing w:val="-9"/>
          <w:sz w:val="28"/>
          <w:szCs w:val="28"/>
        </w:rPr>
        <w:t xml:space="preserve"> поступило 106,6 тыс. рублей   при  плане за январь- июнь т.г. 99 тыс. рублей, исполнение плана составляет 108%  по сравнению с  АППГ  наблюдается снижение на 1,0 тыс. рублей,  причиной снижения поступлений является уменьшение остаточной стоимости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Земельный налог с организаций </w:t>
      </w:r>
      <w:r>
        <w:rPr>
          <w:color w:val="000000"/>
          <w:spacing w:val="-9"/>
          <w:sz w:val="28"/>
          <w:szCs w:val="28"/>
        </w:rPr>
        <w:t xml:space="preserve"> поступило 1,2 тыс. рублей,  при  плане за январь- июнь т.г. 18 тыс. рублей, в АППГ поступило 37,6 тыс. рублей, причиной снижения поступлений является то, что в прошлом году произвели уплату задолженности за 2019 и 2020гг. Администрацией Тере-Хольского кожууна и администрацией сельского поселения сумона Шынаан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Земельный налог с физических лиц </w:t>
      </w:r>
      <w:r>
        <w:rPr>
          <w:color w:val="000000"/>
          <w:spacing w:val="-9"/>
          <w:sz w:val="28"/>
          <w:szCs w:val="28"/>
        </w:rPr>
        <w:t xml:space="preserve"> поступило 14,4 тыс. рублей, при плане за январь-июнь т.г. 6 тыс. рублей, выполнение составило 240% по сравнению с АППГ наблюдается снижение на 12,5 тыс. рублей, причина снижения поступлений является невозможность определить место нахождения некоторых владельцев имущества так как они либо переехали в город или продали имущество на материнский капитал есть и граждане с низкими доходами с ними ведется разъяснительная работа о необходимости погашения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по государственной пошлине </w:t>
      </w:r>
      <w:r>
        <w:rPr>
          <w:color w:val="000000"/>
          <w:spacing w:val="-9"/>
          <w:sz w:val="28"/>
          <w:szCs w:val="28"/>
        </w:rPr>
        <w:t xml:space="preserve">поступило 138,4 тыс. рублей, при плане за январь-июнь т.г. 134 тыс. рублей выполнение составило 103% по сравнению с АППГ наблюдается рост на 14 тыс. рублей в связи с увеличением количества обращений, связанных с оформлением юридически значимых действий (гражданские дела имущественного характера).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Доходы от использования имущества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за аренду земли </w:t>
      </w:r>
      <w:r>
        <w:rPr>
          <w:color w:val="000000"/>
          <w:spacing w:val="-9"/>
          <w:sz w:val="28"/>
          <w:szCs w:val="28"/>
        </w:rPr>
        <w:t xml:space="preserve">поступило 77 тыс. рублей, при плане за январь- июнь т.г. 77 тыс. рублей, по сравнению с АППГ наблюдается рост на 17,9 тыс. рублей, в связи с внесением платежа за предыдущие  годы.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за плату негативного воздействия на окружающую среду </w:t>
      </w:r>
      <w:r>
        <w:rPr>
          <w:color w:val="000000"/>
          <w:spacing w:val="-9"/>
          <w:sz w:val="28"/>
          <w:szCs w:val="28"/>
        </w:rPr>
        <w:t xml:space="preserve">поступило 194,5 тыс. рублей, при плане за январь-июнь т.г. 44 тыс. рублей, по сравнению с АППГ  наблюдается рост на 190,3 тыс. рублей, причиной роста поступлений является поступление платежа за стационарные объекты от АС «Ойна»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доходам от оказания платных услуг </w:t>
      </w:r>
      <w:r>
        <w:rPr>
          <w:color w:val="000000"/>
          <w:spacing w:val="-9"/>
          <w:sz w:val="28"/>
          <w:szCs w:val="28"/>
        </w:rPr>
        <w:t>поступлений не было, в плане за январь-июнь предусмотрено 1 тыс. рублей, в  АППГ поступлений не было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доходам от продажи материальных и нематериальных активов за продажу земли </w:t>
      </w:r>
      <w:r>
        <w:rPr>
          <w:color w:val="000000"/>
          <w:spacing w:val="-9"/>
          <w:sz w:val="28"/>
          <w:szCs w:val="28"/>
        </w:rPr>
        <w:t>поступлений нет, в плане за текущий период поступлений не предусмотрено, в АППГ поступило 3,1 тыс. рублей, был продан один земельный участок под ИЖ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штрафам санкциям и возмещение ущерба </w:t>
      </w:r>
      <w:r>
        <w:rPr>
          <w:color w:val="000000"/>
          <w:spacing w:val="-9"/>
          <w:sz w:val="28"/>
          <w:szCs w:val="28"/>
        </w:rPr>
        <w:t>поступило 72 тыс. рублей при  плане за январь-июнь т.г. 45 тыс. рублей по сравнению с АППГ наблюдается снижение на 98  тыс. рублей, причина снижения является то, что в прошлом году было возмещение ущерба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по прочим неналоговым доходам </w:t>
      </w:r>
      <w:r>
        <w:rPr>
          <w:color w:val="000000"/>
          <w:spacing w:val="-9"/>
          <w:sz w:val="28"/>
          <w:szCs w:val="28"/>
        </w:rPr>
        <w:t xml:space="preserve">поступлений нет при  плане за январь-июнь т.г.7 тыс. рублей в АППГ поступило 54,9 тыс. рублей (невыясненные поступления). Работу  по самообложению граждан поселения планируют провести в четвертом квартале текущего года.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Общий объем расходов</w:t>
      </w:r>
      <w:r>
        <w:rPr>
          <w:rFonts w:eastAsia="Arial Unicode MS"/>
          <w:sz w:val="28"/>
          <w:szCs w:val="28"/>
        </w:rPr>
        <w:t xml:space="preserve"> кожуунного бюджета за 2 квартал 2022 год исполнен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 xml:space="preserve">в сумме </w:t>
      </w:r>
      <w:r>
        <w:rPr>
          <w:rFonts w:eastAsia="Arial Unicode MS"/>
          <w:b/>
          <w:bCs/>
          <w:sz w:val="28"/>
          <w:szCs w:val="28"/>
        </w:rPr>
        <w:t>139138,7 тыс. рублей</w:t>
      </w:r>
      <w:r>
        <w:rPr>
          <w:rFonts w:eastAsia="Arial Unicode MS"/>
          <w:sz w:val="28"/>
          <w:szCs w:val="28"/>
        </w:rPr>
        <w:t xml:space="preserve"> с ростом к аналогичному периоду на 39711,5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бюджета кожууна на 2022 год осуществлялось исходя из следующих основных приоритетных направлений: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кращение дефицита бюджета кожуу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говой нагрузки бюдже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выполнение поручений Главы Республики Тыва и реализация губернаторских проектов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общей потребности за второй квартал текущего года в объеме 139138,7 тыс. рублей в бюджете кожууна </w:t>
      </w:r>
      <w:r>
        <w:rPr>
          <w:rFonts w:eastAsia="Arial Unicode MS"/>
          <w:b/>
          <w:sz w:val="28"/>
          <w:szCs w:val="28"/>
        </w:rPr>
        <w:t xml:space="preserve">фонд оплаты труда </w:t>
      </w:r>
      <w:r>
        <w:rPr>
          <w:rFonts w:eastAsia="Arial Unicode MS"/>
          <w:sz w:val="28"/>
          <w:szCs w:val="28"/>
        </w:rPr>
        <w:t xml:space="preserve">исполнено в объеме </w:t>
      </w:r>
      <w:r>
        <w:rPr>
          <w:rFonts w:eastAsia="Arial Unicode MS"/>
          <w:b/>
          <w:sz w:val="28"/>
          <w:szCs w:val="28"/>
        </w:rPr>
        <w:t>55530,7 тыс. рублей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Не обеспеченные источниками финансирования расходы на оплату труда (213 на начисление) составляют 1039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кожуунного бюджета осуществлялось с  применением </w:t>
      </w:r>
      <w:r>
        <w:rPr>
          <w:b/>
          <w:sz w:val="28"/>
          <w:szCs w:val="28"/>
        </w:rPr>
        <w:t>программно-целевого мет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рамках муниципальных программ Тере-Хольского кожуу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яснения к формированию бюджетных ассигнований по разделам и подразделам классификации расходов бюджета на 2022 год приведены в соответствующих разделах настоящей записки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государственные расх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по разделу «Общегосударственные вопросы» исполнены  в объеме </w:t>
      </w:r>
      <w:r>
        <w:rPr>
          <w:b/>
          <w:sz w:val="28"/>
          <w:szCs w:val="28"/>
        </w:rPr>
        <w:t>10067,3 тыс. рублей</w:t>
      </w:r>
      <w:r>
        <w:rPr>
          <w:sz w:val="28"/>
          <w:szCs w:val="28"/>
        </w:rPr>
        <w:t xml:space="preserve"> с снижением к аналогичному периоду 2021 года на 192,9 тыс. рублей. К данному разделу относятся </w:t>
      </w:r>
      <w:r>
        <w:rPr>
          <w:rFonts w:eastAsia="Calibri"/>
          <w:sz w:val="28"/>
          <w:szCs w:val="28"/>
          <w:lang w:eastAsia="en-US"/>
        </w:rPr>
        <w:t>следующие расход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ункционирование высшего должностного лица муниципального района 638,9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ункционирование законодательных (представительных) органов государственной власти и представительных органов муниципальных образований 703,4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ункционирование исполнительных органов муниципальной власти, местных администраций 6085,5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 органов законодательной власти, исполнительных органов муниципальной власти, финансовых органов 1713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  органов законодательной власти, исполнительных органов государственной власти, контрольно-счетных органов и иных органов государственной власти  в сумме 408,8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уществление государственных полномочий по созданию, организации и обеспечению деятельности административных комиссий</w:t>
      </w:r>
      <w:r>
        <w:rPr>
          <w:rFonts w:eastAsia="Calibri"/>
          <w:sz w:val="28"/>
          <w:szCs w:val="28"/>
          <w:lang w:eastAsia="en-US"/>
        </w:rPr>
        <w:t xml:space="preserve"> в сумме 321 тыс. рубл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циональная обор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ому разделу исполнено расходы на осуществление переданных полномочий по первичному воинскому учету на территориях, где отсутствуют военные комиссариаты в сумме 93,1 тыс. рублей со снижением к аналогичному периоду 2021 года на 6,75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300-Национальная безопасность и правоохранительная деятельность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0309-Наименование программы - «Развитие единой дежурной диспетчерской службы (ЕДДС) Тере-Хольского кожууна на 2021-2024г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нижение количества чрезвычайных ситуаций в кожуу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оборудования, обмундирования сотрудников ЕДД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условий несения службы ЕДД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по данному разделу исполнено в сумме 1176,5 тыс. рублей, по сравнению с 2021 годом рост на  33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0310-Наименование программы - «Предупреждение и ликвидация последствий чрезвычайных ситуаций, реализация мер пожарной безопасности на территории Тере-Хольского кожууна на 2019-2021г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редупреждении и ликвидации последствий чрезвычайных ситуаций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мероприятий по мобилизационной подготовке муниципальных учреждений, находящихся на территор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исполнено в сумме 30 тыс. рублей на закупку Г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-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Наименование программы - «Создание благоприятных условий для ведения бизнеса в Тере-Хольском кожууне, поддержка предпринимательства на 2021-2023гг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«Общеэкономические вопросы» предусмотрены расходы в сумме </w:t>
      </w:r>
      <w:r>
        <w:rPr>
          <w:b/>
          <w:sz w:val="28"/>
          <w:szCs w:val="28"/>
        </w:rPr>
        <w:t>37768,8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09</w:t>
      </w:r>
      <w:r>
        <w:rPr>
          <w:sz w:val="28"/>
          <w:szCs w:val="28"/>
        </w:rPr>
        <w:t xml:space="preserve"> по данному подразделу произведены расходы на строительство мостовых сооружений сельских поселений, ремонт автодорог 32307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412</w:t>
      </w:r>
      <w:r>
        <w:rPr>
          <w:sz w:val="28"/>
          <w:szCs w:val="28"/>
        </w:rPr>
        <w:t xml:space="preserve"> по данному разделу произведены расходы на содержание и обеспечение органов местного самоуправления (фонд оплаты труда тех.персонала администрации кожууна) на сумму 5239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0412 </w:t>
      </w:r>
      <w:r>
        <w:rPr>
          <w:sz w:val="28"/>
          <w:szCs w:val="28"/>
        </w:rPr>
        <w:t>на реализацию программы</w:t>
      </w:r>
      <w:r>
        <w:rPr>
          <w:b/>
          <w:i/>
          <w:sz w:val="28"/>
          <w:szCs w:val="28"/>
        </w:rPr>
        <w:t xml:space="preserve"> «Об утверждении муниципальной программы «Управление муниципальным имуществом и земельными ресурсами муниципального района  «Тере-Хольский кожуун Республики Тыва на 2023 – 2025 ГГ»» </w:t>
      </w:r>
      <w:r>
        <w:rPr>
          <w:sz w:val="28"/>
          <w:szCs w:val="28"/>
        </w:rPr>
        <w:t>произведены расходы на сумму 143 тыс. рублей (подготовка межевых планов земельных участков и технических пла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 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0503-Наименование программы - «Повышение эффективности надежности функционирования жилищно-коммунального хозяйства в Тере-Хольском кожууне  на 2021-2023гг» (благоустройство 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на реализацию специализированной техники (комплектующие сооружения) 599 тыс.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0 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0603-Наименование программы - «Урегулирование численности волков в Тере-Хольском кожууне  на 2021-2023 г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ы на реализацию  программы «Охрана окружающей среды на период 2021-2023 годы» за второй квартал исполнено </w:t>
      </w:r>
      <w:r>
        <w:rPr>
          <w:b/>
          <w:sz w:val="28"/>
          <w:szCs w:val="28"/>
        </w:rPr>
        <w:t>32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0 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образования на 2022-2024гг. муниципального района «Тере-Хольский кожуун Республики Тыва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данном разделе произведены расходы на сумму 68551,5 тыс. рублей,  с ростом к аналогичному периоду на сумму 1726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израсходовано 12748,4 тыс. рублей, по сравнению с аналогичным периодом 2021 г. рост на 2314,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нд оплаты труда – 12043,1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котельно-печное топливо – 701,7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штрафы – 3,6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исполнено расходы в объеме 48797,8 тыс. рублей, что по сравнению с 2021 г. больше на 13693,2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нд оплаты труда – 42828,3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тельно-печное топливо – 2687,1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электроэнергия – 15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налоги и сборы – 29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на строительные материалы – 50,6 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на канцелярские товары –  36,1тыс. рубле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одукт питания – 2486,5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едицинский осмотр – 21,3 тыс. руб.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иобретение основных средств – 514,5 тыс.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ие хозяйственных материалов – 21,4 тыс.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ГСМ – 6 тыс. </w:t>
      </w:r>
      <w:r>
        <w:rPr>
          <w:bCs/>
          <w:sz w:val="28"/>
          <w:szCs w:val="28"/>
        </w:rPr>
        <w:t>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авка картриджей –  1,3 тыс. рублей;</w:t>
      </w:r>
    </w:p>
    <w:p>
      <w:pPr>
        <w:pStyle w:val="Normal"/>
        <w:ind w:firstLine="567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- приобретение запасных частей – 13,8 тыс. рублей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чие услуги – 86,8 тыс. рублей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7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предусмотрены субсидии бюджетным и автономным учреждениям на финансовое обеспечение государственного задания на оказание государственных услуг (выполнение работ) с учетом выполнения целевых индикаторов – 6399,7 тыс. рублей, по сравнению к аналогичному периоду рост на 1234,2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нд оплаты труда – 5711,1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- котельно-печное топливо – 659,8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оги и сборы – 9,7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граммное обеспечение – 7,8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луги связи (интернет) – 11,3 тыс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вопросы в области образования» (КДН)</w:t>
      </w:r>
      <w:r>
        <w:rPr>
          <w:sz w:val="28"/>
          <w:szCs w:val="28"/>
        </w:rPr>
        <w:t xml:space="preserve"> израсходовано 236,5 тыс. рублей на фонд оплаты тру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00 Культура и кинематограф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культуры на 2022-2024гг. муниципального района «Тере-Хольский кожуун Республики Тыва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pacing w:val="-1"/>
          <w:sz w:val="28"/>
        </w:rPr>
        <w:t>По разделу «</w:t>
      </w:r>
      <w:r>
        <w:rPr>
          <w:bCs/>
          <w:spacing w:val="-1"/>
          <w:sz w:val="28"/>
        </w:rPr>
        <w:t>Культура, кинематография</w:t>
      </w:r>
      <w:r>
        <w:rPr>
          <w:spacing w:val="-1"/>
          <w:sz w:val="28"/>
        </w:rPr>
        <w:t>» за 2 квартал 2022 год произведено расходы  в сумме 957,3</w:t>
      </w:r>
      <w:r>
        <w:rPr>
          <w:b/>
          <w:spacing w:val="-1"/>
          <w:sz w:val="28"/>
        </w:rPr>
        <w:t xml:space="preserve"> тыс. рублей  </w:t>
      </w:r>
      <w:r>
        <w:rPr>
          <w:sz w:val="28"/>
          <w:szCs w:val="28"/>
        </w:rPr>
        <w:t>с ростом к уровню аналогичного периода 2021 года на рост на 352,3 тыс. рублей.</w:t>
      </w:r>
    </w:p>
    <w:p>
      <w:pPr>
        <w:pStyle w:val="Normal"/>
        <w:shd w:fill="FFFFFF" w:val="clear"/>
        <w:spacing w:lineRule="exact" w:line="301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0900 Здравоохран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«Сохранение здоровья и формирование здорового образа жизни населения в Тере-Хольском кожууне на 2019-2021гг.»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дравоохранение исполнено  в объеме  0 тыс. рублей, в предусмотрено в бюджете 260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Социальная полит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Муниципальная программа «Социальная поддержка граждан в Тере-Хольском кожууне на 2022-2024 гг.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социальной политики за 2 кв. текущего года израсходовано  в сумме </w:t>
      </w:r>
      <w:r>
        <w:rPr>
          <w:b/>
          <w:sz w:val="28"/>
          <w:szCs w:val="28"/>
        </w:rPr>
        <w:t>28309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по сравнению с АППГс ростом на 127,2%</w:t>
      </w:r>
      <w:r>
        <w:rPr/>
        <w:t xml:space="preserve">  (</w:t>
      </w:r>
      <w:r>
        <w:rPr>
          <w:sz w:val="28"/>
          <w:szCs w:val="28"/>
        </w:rPr>
        <w:t>22249,5 тыс. рубл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Средства по разделу предусмотрены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851"/>
        <w:jc w:val="both"/>
        <w:rPr/>
      </w:pPr>
      <w:r>
        <w:rPr>
          <w:rFonts w:eastAsia="Calibri"/>
          <w:sz w:val="28"/>
          <w:szCs w:val="28"/>
        </w:rPr>
        <w:t>выплаты  ежемесячного пособия на ребенка в сумме 1023,8 млн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851"/>
        <w:jc w:val="both"/>
        <w:rPr/>
      </w:pPr>
      <w:r>
        <w:rPr>
          <w:color w:val="000000"/>
          <w:sz w:val="28"/>
          <w:szCs w:val="28"/>
        </w:rPr>
        <w:t>субвенции на оплату жилищно-коммунальных услуг отдельным категориям граждан в сумме 975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851"/>
        <w:jc w:val="both"/>
        <w:rPr/>
      </w:pPr>
      <w:r>
        <w:rPr>
          <w:color w:val="000000"/>
          <w:sz w:val="28"/>
          <w:szCs w:val="28"/>
        </w:rPr>
        <w:t>субвенции на реализацию Закона РТ «О погребении и похоронном деле в РТ» в сумме 38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и на предоставление гражданам субсидий на оплату жилого помещения и коммунальных услуг» в сумме 909,6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субвенции местным бюджетам на осуществление переданных органам местного самоуправления полномочий в области организации предоставления гражданам субсидий на оплату жилых помещений и коммунальных услуг 152,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субвенции местным бюджетам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127,9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субвенции местным бюджетам на осуществление переданных органам местного самоуправления в области социальной поддержки ветеранов труда и тружеников тыла 344,3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2864,4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субсидии на осуществление ежемесячных выплат на детей в возрасте от трех до семи лет включительно 15747,8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720" w:firstLine="840"/>
        <w:jc w:val="both"/>
        <w:rPr/>
      </w:pPr>
      <w:r>
        <w:rPr>
          <w:color w:val="000000"/>
          <w:sz w:val="28"/>
          <w:szCs w:val="28"/>
        </w:rPr>
        <w:t>осуществление ежемесячной выплаты в связи с рождением (усыновлением) первого ребенка 3477,9 тыс.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й программы «Жилище»</w:t>
      </w:r>
      <w:r>
        <w:rPr>
          <w:sz w:val="28"/>
          <w:szCs w:val="28"/>
        </w:rPr>
        <w:t xml:space="preserve"> на мероприятия по обеспечению жильем молодых семей, проживающих в сельской местности профинансировано средства на сумму 2645,9 тыс. рублей, в том числе за счет федерального бюджета 1543,5 тыс. рублей, за счет республиканского бюджета 15,7 тыс. рублей, за счет местного бюджета 1086,7 тыс. рублей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100 Физическая культура и спорт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Наименование программы - «Развития физической культуры и спорта в Тере-Хольском кожууне на 2019-2021г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и проведение спортивно-массовых мероприятий различной направленности на территории кожуу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я участия сборных команд по видам спорта в региональных соревнованиях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Физическая культура и спорт» профинансировано всего </w:t>
      </w:r>
      <w:r>
        <w:rPr>
          <w:b/>
          <w:sz w:val="28"/>
          <w:szCs w:val="28"/>
        </w:rPr>
        <w:t>614,8 тыс. рублей.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200 Средства массовой информации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Наименование программы - «Развитие информационного общества и средств массовой информации  в Тере-Хольском кожууне на 2022-2024г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реализ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ормационного общества на территории кожуу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редств массовой информации в Тере-Хольском кожуу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МИ» профинансировано всего </w:t>
      </w:r>
      <w:r>
        <w:rPr>
          <w:b/>
          <w:sz w:val="28"/>
          <w:szCs w:val="28"/>
        </w:rPr>
        <w:t>33 тыс. рублей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бюджетные отнош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щий объем межбюджетных трансфертов бюджетам сельских поселений профинансировано </w:t>
      </w:r>
      <w:r>
        <w:rPr>
          <w:b/>
          <w:spacing w:val="-1"/>
          <w:sz w:val="28"/>
          <w:szCs w:val="28"/>
        </w:rPr>
        <w:t xml:space="preserve">11119,3 </w:t>
      </w:r>
      <w:r>
        <w:rPr>
          <w:spacing w:val="-1"/>
          <w:sz w:val="28"/>
          <w:szCs w:val="28"/>
        </w:rPr>
        <w:t xml:space="preserve">тыс. рублей, при плане </w:t>
      </w:r>
      <w:r>
        <w:rPr>
          <w:b/>
          <w:spacing w:val="-1"/>
          <w:sz w:val="28"/>
          <w:szCs w:val="28"/>
        </w:rPr>
        <w:t>19577,3</w:t>
      </w:r>
      <w:r>
        <w:rPr>
          <w:spacing w:val="-1"/>
          <w:sz w:val="28"/>
          <w:szCs w:val="28"/>
        </w:rPr>
        <w:t xml:space="preserve"> тыс. рублей, годовой план выполнен на 56,8 %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коммунальные услуги (дрова) – 1112,9 тыс. руб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убвенции – 93,1 тыс. рублей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>Начальника фин. управления</w:t>
        <w:tab/>
        <w:t xml:space="preserve">            </w:t>
        <w:tab/>
        <w:t xml:space="preserve">                              Балган И.И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Исп: гл.спец. Чурукпан Ш.А.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625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7:00Z</dcterms:created>
  <dc:creator>Tihinova</dc:creator>
  <dc:description/>
  <cp:keywords/>
  <dc:language>en-US</dc:language>
  <cp:lastModifiedBy>Acer</cp:lastModifiedBy>
  <cp:lastPrinted>2021-10-01T09:52:00Z</cp:lastPrinted>
  <dcterms:modified xsi:type="dcterms:W3CDTF">2022-11-22T04:09:00Z</dcterms:modified>
  <cp:revision>37</cp:revision>
  <dc:subject/>
  <dc:title>Пояснительная записка</dc:title>
</cp:coreProperties>
</file>