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Хурала представителей Тере-Хольского кожуу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ыва «О внесении изменений в Решение Хур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тавителей от 30 декабря 2021 года № 16 «О бюджете муниципального района «Тере-Хольского кожууна» Республики Тыв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3-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Хурала представителей Тере-Хольского кожууна Республики Тыва «О внесении изменений в Решение  Хурала  представителей от 30 декабря 2021 года № 16 «О бюджете муниципального района «Тере-Хольского кожууна»  на 2021 год  и на плановый период 2022-2023 годов» (далее – Решения) разработан в соответствии с требованиями, установленными статьей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</w:t>
      </w:r>
    </w:p>
    <w:p>
      <w:pPr>
        <w:pStyle w:val="Normal"/>
        <w:spacing w:before="0" w:after="0"/>
        <w:ind w:firstLine="709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>Принятие проекта Решения обусловлено необходимостью внесения</w:t>
        <w:br/>
        <w:t>изменений в кожууный бюджет в связи с увеличением доходной и расходной частей, перераспределением средств внутри расходных статей кожуунного бюджета Тере-Хольского кожууна (</w:t>
      </w:r>
      <w:r>
        <w:rPr>
          <w:rFonts w:cs="Times New Roman" w:ascii="Times New Roman" w:hAnsi="Times New Roman"/>
          <w:sz w:val="28"/>
          <w:szCs w:val="28"/>
        </w:rPr>
        <w:t>далее – кожууный бюджет</w:t>
      </w: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 w:ascii="Times New Roman" w:hAnsi="Times New Roman"/>
          <w:sz w:val="28"/>
          <w:szCs w:val="28"/>
        </w:rPr>
        <w:t>Проект Решения предусматривает внесение в кожууный бюджет</w:t>
        <w:br/>
        <w:t>следующих изменений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Style w:val="Text1"/>
          <w:rFonts w:cs="Times New Roman" w:ascii="Times New Roman" w:hAnsi="Times New Roman"/>
          <w:sz w:val="28"/>
          <w:szCs w:val="28"/>
        </w:rPr>
        <w:t>Плановые назначения налоговых и неналоговых доходов бюджета изменены по мере поступлений на сумму 4257 тыс. рублей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before="0" w:after="0"/>
        <w:ind w:firstLine="709"/>
        <w:jc w:val="both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 w:ascii="Times New Roman" w:hAnsi="Times New Roman"/>
          <w:sz w:val="28"/>
          <w:szCs w:val="28"/>
        </w:rPr>
        <w:t xml:space="preserve">2. В соответствии с Решением  Хурала представителей от 30 декабря 2021 года № 16 «О бюджете муниципального района «Тере-Хольского кожууна»  на 2021 год  и на плановый период 2022-2023 годов» и доведёнными лимитами Министерство финансов Республики Тыва доходная часть кожуунного бюджета на 2022 год увеличивается на 19310,5 тыс. рублей (приложение к настоящей пояснительной записке). 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before="0" w:after="0"/>
        <w:ind w:firstLine="709"/>
        <w:jc w:val="both"/>
        <w:rPr/>
      </w:pPr>
      <w:r>
        <w:rPr>
          <w:rStyle w:val="Text1"/>
          <w:rFonts w:cs="Times New Roman" w:ascii="Times New Roman" w:hAnsi="Times New Roman"/>
          <w:sz w:val="28"/>
          <w:szCs w:val="28"/>
        </w:rPr>
        <w:t>Уведомлением № 06-01/251 от 18 октября 2022 года «О бюджетных ассигнованиях из Республиканского бюджета Республики Тыва на 2022-2024 гг.» на сумму - 941,15 тыс. рублей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before="0" w:after="0"/>
        <w:ind w:firstLine="709"/>
        <w:jc w:val="both"/>
        <w:rPr/>
      </w:pPr>
      <w:r>
        <w:rPr>
          <w:rStyle w:val="Text1"/>
          <w:rFonts w:cs="Times New Roman" w:ascii="Times New Roman" w:hAnsi="Times New Roman"/>
          <w:sz w:val="28"/>
          <w:szCs w:val="28"/>
        </w:rPr>
        <w:t>Уведомлением № 06-01/283 от 26 октября 2022 года «О бюджетных ассигнованиях из Республиканского бюджета Республики Тыва на 2022-2024 гг.» на сумму 1359,1 тыс. рублей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before="0" w:after="0"/>
        <w:ind w:firstLine="709"/>
        <w:jc w:val="both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 w:ascii="Times New Roman" w:hAnsi="Times New Roman"/>
          <w:sz w:val="28"/>
          <w:szCs w:val="28"/>
        </w:rPr>
        <w:t>Уведомлением № 06-01/265 от 25 октября 2022 года «О бюджетных ас-сигнованиях из Республиканского бюджета Республики Тыва на 2022-2024 гг.» на сумму 250 тыс. рубле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jc w:val="both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 w:ascii="Times New Roman" w:hAnsi="Times New Roman"/>
          <w:sz w:val="28"/>
          <w:szCs w:val="28"/>
        </w:rPr>
        <w:t>Уведомлением № 06-01/322 от 03 ноября 2022 года «О бюджетных ассигнованиях из Республиканского бюджета Республики Тыва на 2022-2024 гг.» на сумму 1265,8 тыс. рубле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Style w:val="Text1"/>
          <w:rFonts w:cs="Times New Roman" w:ascii="Times New Roman" w:hAnsi="Times New Roman"/>
          <w:sz w:val="28"/>
          <w:szCs w:val="28"/>
        </w:rPr>
        <w:t>Уведомлением № 06-01/350 от 11 ноября 2022 года «О бюджетных ас-сигнованиях из Республиканского бюджета Республики Тыва на 2022-2024 гг.» на сумму 12296,2 тыс. рубле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jc w:val="both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 w:ascii="Times New Roman" w:hAnsi="Times New Roman"/>
          <w:sz w:val="28"/>
          <w:szCs w:val="28"/>
        </w:rPr>
        <w:t>Уведомлением № 06-01/369 от 29 ноября 2022 года «О бюджетных ас-сигнованиях из Республиканского бюджета Республики Тыва на 2022-2024 гг.» на сумму - 2259,8 тыс. рубле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jc w:val="both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 w:ascii="Times New Roman" w:hAnsi="Times New Roman"/>
          <w:sz w:val="28"/>
          <w:szCs w:val="28"/>
        </w:rPr>
        <w:t>Уведомлением № 06-01/403 от 20 декабря 2022 года «О бюджетных ас-сигнованиях из Республиканского бюджета Республики Тыва на 2022-2024 гг.» на сумму 278,5 тыс. рубле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jc w:val="both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 w:ascii="Times New Roman" w:hAnsi="Times New Roman"/>
          <w:sz w:val="28"/>
          <w:szCs w:val="28"/>
        </w:rPr>
        <w:t>Уведомлением № 06-01/440 от 26 декабря 2022 года «О бюджетных ас-сигнованиях из Республиканского бюджета Республики Тыва на 2022-2024 гг.» на сумму -403,1 тыс. рубле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jc w:val="both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 w:ascii="Times New Roman" w:hAnsi="Times New Roman"/>
          <w:sz w:val="28"/>
          <w:szCs w:val="28"/>
        </w:rPr>
        <w:t>Уведомлением № 06-01/440 от 26 декабря 2022 года «О бюджетных ас-сигнованиях из Республиканского бюджета Республики Тыва на 2022-2024 гг.» на сумму 7465 тыс. рубле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jc w:val="both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 w:ascii="Times New Roman" w:hAnsi="Times New Roman"/>
          <w:sz w:val="28"/>
          <w:szCs w:val="28"/>
        </w:rPr>
        <w:t>Возврат остатков прошлого 2021 года 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- 2354,4 тыс. рублей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before="0" w:after="0"/>
        <w:ind w:firstLine="709"/>
        <w:jc w:val="both"/>
        <w:rPr/>
      </w:pPr>
      <w:r>
        <w:rPr>
          <w:rStyle w:val="Text1"/>
          <w:rFonts w:cs="Times New Roman" w:ascii="Times New Roman" w:hAnsi="Times New Roman"/>
          <w:sz w:val="28"/>
          <w:szCs w:val="28"/>
        </w:rPr>
        <w:t xml:space="preserve">В соответственно расходной части кожуунного бюджета на 2022 год бюджетные ассигнования увеличивается на сумму 16956,1 тыс. рублей согласно целевому назначению республиканских средств. 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before="0" w:after="0"/>
        <w:jc w:val="both"/>
        <w:rPr>
          <w:szCs w:val="28"/>
        </w:rPr>
      </w:pPr>
      <w:r>
        <w:rPr>
          <w:rStyle w:val="Text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Text1"/>
          <w:rFonts w:cs="Times New Roman" w:ascii="Times New Roman" w:hAnsi="Times New Roman"/>
          <w:sz w:val="28"/>
          <w:szCs w:val="28"/>
        </w:rPr>
        <w:t>Распределена дотация на поддержку мер по обеспечению сбалансированности бюджетов сельским поселениям сумону Шынаа 2 264,9 тыс. рублей, на финансово-хозяйственную деятельность.</w:t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</w:t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  <w:t>финансового управления                                                              Балган И.И.</w:t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Тере-Хольского </w:t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  <w:t>кожууна</w:t>
      </w:r>
    </w:p>
    <w:p>
      <w:pPr>
        <w:pStyle w:val="Normal"/>
        <w:spacing w:before="0" w:after="20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720"/>
      <w:jc w:val="both"/>
      <w:outlineLvl w:val="5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2:00Z</dcterms:created>
  <dc:creator>u407-1</dc:creator>
  <dc:description/>
  <cp:keywords/>
  <dc:language>en-US</dc:language>
  <cp:lastModifiedBy>Acer</cp:lastModifiedBy>
  <cp:lastPrinted>2022-12-27T16:39:00Z</cp:lastPrinted>
  <dcterms:modified xsi:type="dcterms:W3CDTF">2022-12-27T09:43:00Z</dcterms:modified>
  <cp:revision>23</cp:revision>
  <dc:subject/>
  <dc:title/>
</cp:coreProperties>
</file>