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яснительная записка к отчету об исполнении консолидированног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а муниципального района «Тере – Хольский кожуу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спублики Тыва» за 1 квартал 2021 год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Налоговые и неналоговые доходы консолидированного бюджета Тере-Хольского кожууна за январь-март 2021 года поступили в сумме 4060,1 тыс. рублей при плане 4399 тыс. рублей выполнение составило 92%. К уровню аналогичного периода прошлого года наблюдается рост на 36% или на 1076,1 тыс. рублей, рост объясняется тем, что из-за увеличения протяженности автодороги между сумонами кожууна с 329 км. до 716 км. объем поступлений акциза на нефтепродукты  по сравнению с АППГ увеличился на 931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Наибольший удельный вес в структуре доходов составляет следующие налоги, налог на доходы физических лиц доля в общем объеме составляет 64%, доходы от уплаты акцизов на нефтепродукты доля составляет 28%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Выполнение плана за январь- март т.г. в разрезе доходных источников выглядит следующим образ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9"/>
          <w:sz w:val="28"/>
          <w:szCs w:val="28"/>
          <w:lang w:val="ru-RU" w:eastAsia="ru-RU"/>
        </w:rPr>
        <w:t xml:space="preserve">- </w:t>
      </w:r>
      <w:r>
        <w:rPr>
          <w:b/>
          <w:color w:val="000000"/>
          <w:spacing w:val="-9"/>
          <w:sz w:val="28"/>
          <w:szCs w:val="28"/>
          <w:lang w:val="ru-RU" w:eastAsia="ru-RU"/>
        </w:rPr>
        <w:t>по налогу на доходы физических лиц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1856,7 тыс. рублей, при плане за январь- март т.г. 1899 тыс. рублей выполнение составило 98% по сравнению с АППГ наблюдается снижение на 94,8 тыс. рублей, причиной снижения является перечисление НДФЛ  31 марта 2021 года следующих учреждений Управление судебного департамента 500 тыс. рублей и  Администрация Тере-Хольского кожууна 107,8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pacing w:val="-9"/>
          <w:sz w:val="28"/>
          <w:szCs w:val="28"/>
          <w:lang w:val="ru-RU" w:eastAsia="ru-RU"/>
        </w:rPr>
        <w:t>Годовой план выполнен на 10,3%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-</w:t>
      </w:r>
      <w:r>
        <w:rPr>
          <w:b/>
          <w:color w:val="000000"/>
          <w:spacing w:val="-9"/>
          <w:sz w:val="28"/>
          <w:szCs w:val="28"/>
          <w:lang w:val="ru-RU" w:eastAsia="ru-RU"/>
        </w:rPr>
        <w:t>по акцизу на нефтепродукты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1781,2 тыс. рублей, при плане январь- март т.г. 1986 тыс. рублей выполнение составило 90% по сравнению с АППГ наблюдается рост на 931 тыс. рублей, причина роста поступлений является увеличение протяженности автодороги с 329 км. до 716 км. </w:t>
      </w:r>
      <w:r>
        <w:rPr>
          <w:i/>
          <w:color w:val="000000"/>
          <w:spacing w:val="-9"/>
          <w:sz w:val="28"/>
          <w:szCs w:val="28"/>
          <w:lang w:val="ru-RU" w:eastAsia="ru-RU"/>
        </w:rPr>
        <w:t>Годовой план выполнен на 22,4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  </w:t>
      </w:r>
      <w:r>
        <w:rPr>
          <w:b/>
          <w:color w:val="000000"/>
          <w:spacing w:val="-9"/>
          <w:sz w:val="28"/>
          <w:szCs w:val="28"/>
          <w:lang w:val="ru-RU" w:eastAsia="ru-RU"/>
        </w:rPr>
        <w:t>по единому налогу на вмененный доход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50,8 тыс. рублей, при уточненном плане за март 52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, взимаемой в связи с применением упрощенной системы налогооблажени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87,1 тыс. рублей, при плане 180 тыс. рублей исполнение месячного плана составило 48%. Причина неисполнения плановых показателей возможно из-за того, что некоторые предприниматели перешедшие на данный режим налогооблажения не понимают что, авансовые платежи необходимо внести в установленный ср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>по единому сельскохозяйственному налогу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лений нет, при плане за январь – март т.г. 11 тыс. рублей в АППГ поступлений не было. В данном налоговом режиме на учете состоят 26 человек все они участники Губернаторского проекта «Кыштаг»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, взимаемой в связи с применением патентной системы налогообложения </w:t>
      </w:r>
      <w:r>
        <w:rPr>
          <w:color w:val="000000"/>
          <w:spacing w:val="-9"/>
          <w:sz w:val="28"/>
          <w:szCs w:val="28"/>
          <w:lang w:val="ru-RU" w:eastAsia="ru-RU"/>
        </w:rPr>
        <w:t>поступило 15,9 тыс. рублей, при  плане за январь- март т.г. 48 тыс. рублей, в АППГ поступило 12,9 тыс. рублей, наблюдается рост на 3 тыс. рублей, в патентной системе налогооблажения зарегистрировано 6 единиц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 на имущество физических лиц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3 тыс. рублей, при плане за январь- март т.г. 4 тыс. рублей выполнение составило 75% по сравнению с АППГ наблюдается рост  на 2 тыс. рублей, за счет уплаты задолженности прошлых лет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 на имущество организаций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41,1 тыс. рублей,  при плане за январь- март т.г. 41 тыс. рублей выполнение составило 100% по сравнению с АППГ  наблюдается снижение на 4,7 тыс. рублей. Причина снижения несвоевременная оплата авансовых платежей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емельный налог с организаций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 38,2 тыс. рублей, при плане за январь- март т.г. 25 тыс. рублей выполнение составило 153% по сравнению с АППГ наблюдается рост на 28,8 тыс. рублей, причина роста, уплата налога за 2019 год Администрацией Тере-Хольского кожууна и Администрацией сельского поселения сумон Шынаанский. (новые зарегистрированные участ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емельный налог с физических лиц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19,5 тыс. рублей, при плане за январь- март т.г. 19 тыс. рублей выполнение составило 103% по сравнению с АППГ наблюдается рост на 15,7 тыс. рублей в связи с уплатой задолженности прошлых лет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государственной пошлине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87,5 тыс. рублей, при плане за январь- март т.г. 87 тыс. рублей выполнение составило 101% по сравнению с АППГ наблюдается рост на 50,2 тыс. рублей в связи с увеличением количества обращений, связанных с оформлением юридически значимых действий (гражданские дела имущественного характера). 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Доходы от использования имущества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а аренду земли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29,3 тыс. рублей, при плане за январь- март т.г. 10 тыс. рублей по сравнению с АППГ наблюдается рост на 28,2 тыс. рублей, в связи с внесением платежей арендаторами земельных участков в количестве 5-х челове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а плату негативного воздействия на окружающую среду   </w:t>
      </w:r>
      <w:r>
        <w:rPr>
          <w:color w:val="000000"/>
          <w:spacing w:val="-9"/>
          <w:sz w:val="28"/>
          <w:szCs w:val="28"/>
          <w:lang w:val="ru-RU" w:eastAsia="ru-RU"/>
        </w:rPr>
        <w:t>поступило 2,8 тыс. рублей при плане за январь- март т.г. 3 тыс. рублей в АППГ поступило 0,3 тыс. рублей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доходам от оказания платных услуг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й</w:t>
      </w: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sz w:val="28"/>
          <w:szCs w:val="28"/>
          <w:lang w:val="ru-RU" w:eastAsia="ru-RU"/>
        </w:rPr>
        <w:t>нет и в  АППГ поступлений не было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доходам от продажи материальных и нематериальных активов за продажу земли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й</w:t>
      </w: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sz w:val="28"/>
          <w:szCs w:val="28"/>
          <w:lang w:val="ru-RU" w:eastAsia="ru-RU"/>
        </w:rPr>
        <w:t>нет и в  АППГ поступлений не был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штрафам санкциям и возмещение ущерба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20 тыс. рублей при плане за январь- март т.г. 20 тыс. рублей по сравнению с АППГ наблюдается рост на 10 тыс. рублей, причина роста поступлений является внесение штрафа за несоблюдение норм и правил охраны окружающей среды. 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прочим неналоговым доходам </w:t>
      </w:r>
      <w:r>
        <w:rPr>
          <w:color w:val="000000"/>
          <w:spacing w:val="-9"/>
          <w:sz w:val="28"/>
          <w:szCs w:val="28"/>
          <w:lang w:val="ru-RU" w:eastAsia="ru-RU"/>
        </w:rPr>
        <w:t>поступило 26,4 тыс. рублей при плане за январь- март т.г.14 тыс. рублей в АППГ поступлений не было (невыясненное поступление).</w:t>
      </w:r>
    </w:p>
    <w:p>
      <w:pPr>
        <w:pStyle w:val="Normal"/>
        <w:jc w:val="center"/>
        <w:rPr>
          <w:b/>
          <w:b/>
          <w:color w:val="000000"/>
          <w:spacing w:val="-9"/>
          <w:sz w:val="26"/>
          <w:szCs w:val="26"/>
          <w:lang w:val="ru-RU" w:eastAsia="ru-RU"/>
        </w:rPr>
      </w:pPr>
      <w:r>
        <w:rPr>
          <w:b/>
          <w:color w:val="000000"/>
          <w:spacing w:val="-9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Расходная часть бюдже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За 1 квартал 2021 года исполнен в сумме 43096,2 тыс. рублей.  По сравнению с аналогичным периодом прошлого года исполнено с увеличением на 31940,7 тыс. рублей или 134,9 процентов</w:t>
      </w:r>
      <w:r>
        <w:rPr>
          <w:lang w:val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Из первоочередных расходов произведены расходы на оплату труда с начислениями 25167,9 тыс. рублей, что составляет 58,4 процента от общего объема расходов. На коммунальные услуги 4 тыс. рублей (электроэнергия) в аналогичном периоде прошлого года исполнение составило 00 тыс. рублей. По статье прочие расходы 212 и оплата при служебной командировке 12 тыс. рублей, в аналогичном периоде прошлого года 00 тыс. рублей. 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аздел 01 « Общегосударственные расходы»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бюджете муниципального района на содержание раздела 01 «На общегосударственные вопросы» израсходовано 5002,7 тыс. рублей. Удельный вес объёма общегосударственных расходов  составили – 11,6 %. По сравнению с аналогичным периодом прошлого года увеличение составляет 138,2 % или на сумму 1382,1 тыс. рублей. Из них субвенции по созданию и организации деятельности административных комиссий  направлено 114,9 тыс. рублей, при плане 970 тыс. рублей 11,8 %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о подразделу 0102</w:t>
      </w:r>
      <w:r>
        <w:rPr>
          <w:sz w:val="26"/>
          <w:szCs w:val="26"/>
          <w:lang w:val="ru-RU"/>
        </w:rPr>
        <w:t xml:space="preserve"> отражены расходы представительных органов муниципального района. Расходы составили 220,2 тыс. рублей, в аналогичном периоде прошлого года исполнение составило 115,1 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В подразделе 0103</w:t>
      </w:r>
      <w:r>
        <w:rPr>
          <w:sz w:val="26"/>
          <w:szCs w:val="26"/>
          <w:lang w:val="ru-RU"/>
        </w:rPr>
        <w:t xml:space="preserve"> отражены расходы по функционированию глав местного района в сумме 422,1 тыс. рублей, количество штатных единиц составило – 2. </w:t>
      </w:r>
      <w:r>
        <w:rPr>
          <w:sz w:val="26"/>
          <w:szCs w:val="26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В подразделе 0104</w:t>
      </w:r>
      <w:r>
        <w:rPr>
          <w:sz w:val="26"/>
          <w:szCs w:val="26"/>
          <w:lang w:val="ru-RU"/>
        </w:rPr>
        <w:t xml:space="preserve"> отражены расходы по функционированию местных администраций в сумме 3088,2 тыс. рублей, в аналогичном периоде прошлого года исполнение составило 1217 тыс. рублей, количество штатных единиц – 12.</w:t>
      </w:r>
      <w:r>
        <w:rPr>
          <w:sz w:val="26"/>
          <w:szCs w:val="26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В подразделе 0106</w:t>
      </w:r>
      <w:r>
        <w:rPr>
          <w:sz w:val="26"/>
          <w:szCs w:val="26"/>
          <w:lang w:val="ru-RU"/>
        </w:rPr>
        <w:t xml:space="preserve"> отражены расходы на содержание финансового управления в количестве 4 штатных единиц и контрольно-счетного органа (1 шт. единицы) в сумме 1157,2 тыс. рублей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аналогичном периоде прошлого года исполнение составило 576 тыс. рублей,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На осуществление первичного воинского учета на территориях, где отсутствуют военные комиссариаты, профинансировано 49,9 тыс. рублей, в аналогичном периоде 2020 года расходы составили 47,3 тыс. рублей, по сравнению с прошлым годом увеличение на 2,6 тыс.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На национальную безопасность и правоохранительную деятельность</w:t>
      </w:r>
      <w:r>
        <w:rPr>
          <w:sz w:val="26"/>
          <w:szCs w:val="26"/>
          <w:lang w:val="ru-RU" w:eastAsia="ru-RU"/>
        </w:rPr>
        <w:t xml:space="preserve"> расходы произведены на функционирование единой  дежурной диспетчерской службы в сумме 405,7 тыс. рублей, по сравнению с аналогичным периодом 2020 года расходы составило 351,2 тыс. рублей, или увеличение 115,5 %.  Резервный фонд администрации Тере-Хольского кожууна 105 тыс. рублей, обеспечение пожарной безопасности 42,5 тыс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Национальная экономика </w:t>
      </w:r>
      <w:r>
        <w:rPr>
          <w:sz w:val="26"/>
          <w:szCs w:val="26"/>
          <w:lang w:val="ru-RU" w:eastAsia="ru-RU"/>
        </w:rPr>
        <w:t>расходы произведены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на оплату труда техническому персоналу 1116,5 тыс. рублей, по сравнению в аналогичном периоде прошлого года уменьшение 11,5 рублей (1128 тыс. рублей),  дорожное хозяйство 1300 тыс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«Жилищно-коммунальное хозяйство»</w:t>
      </w:r>
      <w:r>
        <w:rPr>
          <w:sz w:val="26"/>
          <w:szCs w:val="26"/>
          <w:lang w:val="ru-RU" w:eastAsia="ru-RU"/>
        </w:rPr>
        <w:t xml:space="preserve"> расходы не имеютс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«Охрана окружающей среды»</w:t>
      </w:r>
      <w:r>
        <w:rPr>
          <w:sz w:val="26"/>
          <w:szCs w:val="26"/>
          <w:lang w:val="ru-RU" w:eastAsia="ru-RU"/>
        </w:rPr>
        <w:t xml:space="preserve"> расходы 8 тыс.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ru-RU" w:eastAsia="ru-RU"/>
        </w:rPr>
        <w:t>По разделу образование</w:t>
      </w:r>
      <w:r>
        <w:rPr>
          <w:sz w:val="26"/>
          <w:szCs w:val="26"/>
          <w:lang w:val="ru-RU" w:eastAsia="ru-RU"/>
        </w:rPr>
        <w:t xml:space="preserve"> профинансировано 20054,8 тыс. рублей, из них дошкольное образование 5076, тыс. рублей, общее образование 12843,9 тыс. рублей, дополнительное образование 2020,9 тыс. рублей, и на другие вопросы в области образования 113,9 тыс. рублей, при плане 77448,6 тыс. рублей, что составляет 26 % от плана. По сравнению с 1 кварталом 2020 года поступление 18787,4 тыс. рублей отклонение в сторону увеличения 6 %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культура и искусство</w:t>
      </w:r>
      <w:r>
        <w:rPr>
          <w:sz w:val="26"/>
          <w:szCs w:val="26"/>
          <w:lang w:val="ru-RU" w:eastAsia="ru-RU"/>
        </w:rPr>
        <w:t xml:space="preserve"> израсходовано 281,7 тыс. рублей, при плане 1273,2 тыс. рублей или 22,1 %, что составляет 0,7 % от общего объема расходов. По сравнению с аналогичным периодом 2020 года при исполнении 286,1 тыс. рублей уменьшение 1,5 % или на сумму 4,4 тыс.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о разделу здравоохранение </w:t>
      </w:r>
      <w:r>
        <w:rPr>
          <w:sz w:val="26"/>
          <w:szCs w:val="26"/>
          <w:lang w:val="ru-RU" w:eastAsia="ru-RU"/>
        </w:rPr>
        <w:t>израсходовано 0,0 тыс. рублей, при плане 300 тыс. рублей. В аналогичном периоде 2020 года исполнение 92,6 тыс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 области социальной политики</w:t>
      </w:r>
      <w:r>
        <w:rPr>
          <w:sz w:val="26"/>
          <w:szCs w:val="26"/>
          <w:lang w:val="ru-RU" w:eastAsia="ru-RU"/>
        </w:rPr>
        <w:t xml:space="preserve"> произведены расходы в общей сумме 10951,2 тыс. рублей, при плане 61106 тыс. рублей, что составляет 17,9 %, в том числе ежемесячное пособие на детей 619,7 тыс. рублей; предоставление гражданам субсидий на оплату коммунальных услуг 1145 тыс. рублей;  на оплату коммунальных услуг отдельным категориям граждан 398,6 тыс. рублей; ветеранам труда 170,2 тыс. рублей; субвенции на реализацию Закона РТ "О погребении и похоронном деле в РТ" 18,5 тыс. рублей; по уходу за ребенком неработающему  населению 1861,5 тыс. рублей; </w:t>
      </w:r>
      <w:r>
        <w:rPr>
          <w:sz w:val="26"/>
          <w:szCs w:val="26"/>
          <w:lang w:val="ru-RU"/>
        </w:rPr>
        <w:t xml:space="preserve">на выплату рождением  первого ребенка 1478,8 тыс. рублей, на осуществление ежемесячных выплат на детей в возрасте от 3х до семи лет включительно 4250 тыс. рублей; на ежемесячную денежную выплату, назначаемую в случае рождения третьего ребенка или последующих детей до достижения ребенком возрасте до трех лет 835,6 тыс. рублей, </w:t>
      </w:r>
      <w:r>
        <w:rPr>
          <w:sz w:val="26"/>
          <w:szCs w:val="26"/>
          <w:lang w:val="ru-RU" w:eastAsia="ru-RU"/>
        </w:rPr>
        <w:t>на выплату  компенсации в части родительской платы направлено 96,6 тыс.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Другие вопросы в области социальной политики, на расходы оплаты труда специалиста по субсидиям 76,8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разделу «Физическая культура и спорт» </w:t>
      </w:r>
      <w:r>
        <w:rPr>
          <w:sz w:val="26"/>
          <w:szCs w:val="26"/>
          <w:lang w:val="ru-RU"/>
        </w:rPr>
        <w:t>расходы составляют 65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По разделу средства массовой информации </w:t>
      </w:r>
      <w:r>
        <w:rPr>
          <w:sz w:val="26"/>
          <w:szCs w:val="26"/>
          <w:lang w:val="ru-RU"/>
        </w:rPr>
        <w:t>на расходы не имеются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По разделу «Межбюджетные трансферты общего характера» з</w:t>
      </w:r>
      <w:r>
        <w:rPr>
          <w:sz w:val="26"/>
          <w:szCs w:val="26"/>
          <w:lang w:val="ru-RU" w:eastAsia="ru-RU"/>
        </w:rPr>
        <w:t>а I квартал 2021 года исполнение межбюджетных трансфертов сельскими поселениями  составило 3713,3 тыс. рублей, при плане 16474,3 тыс. рублей, или 23 % от утвержденных плановых назначений. По сравнению с аналогичным периодом прошлого года в сторону увеличение на 105 % в 2020 году расходы составили 3543,5 тыс. рублей. Прочие межбюджетные трансферты общего характера предусмотрено 1718 тыс. рублей на приобретение котельно-печного топливо на долевое финансирование расходов на оплату коммунальных услуг расходы не имеются.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 w:eastAsia="ru-RU"/>
        </w:rPr>
      </w:pPr>
      <w:r>
        <w:rPr>
          <w:b/>
          <w:sz w:val="26"/>
          <w:szCs w:val="26"/>
          <w:highlight w:val="yellow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sectPr>
      <w:type w:val="nextPage"/>
      <w:pgSz w:w="11906" w:h="16838"/>
      <w:pgMar w:left="1134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???????Ўм§А?§ЮЎм???§ЮЎм§Ў?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Zagolovok">
    <w:name w:val="zagolovok"/>
    <w:basedOn w:val="Normal"/>
    <w:qFormat/>
    <w:pPr>
      <w:suppressAutoHyphens w:val="false"/>
      <w:spacing w:before="100" w:after="100"/>
    </w:pPr>
    <w:rPr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6:00Z</dcterms:created>
  <dc:creator>225_HertekSS</dc:creator>
  <dc:description/>
  <cp:keywords/>
  <dc:language>en-US</dc:language>
  <cp:lastModifiedBy>Acer</cp:lastModifiedBy>
  <cp:lastPrinted>2021-06-23T17:56:00Z</cp:lastPrinted>
  <dcterms:modified xsi:type="dcterms:W3CDTF">2021-06-23T11:03:00Z</dcterms:modified>
  <cp:revision>80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PreviousAdHocReviewCycleID">
    <vt:r8>1274821440</vt:r8>
  </property>
  <property fmtid="{D5CDD505-2E9C-101B-9397-08002B2CF9AE}" pid="6" name="_ReviewingToolsShownOnce">
    <vt:lpwstr/>
  </property>
</Properties>
</file>