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Хурала представителей Тере-Хольского кожуу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 внесении изменений в Решение Хур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 от 30 декабря 2021 года № 16 «О бюджете муниципального района «Тере-Хольского кожууна» Республики Тыв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3-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Хурала представителей Тере-Хольского кожууна Республики Тыва «О внесении изменений в Решение  Хурала  представителей от 30 декабря 2021 года № 16 «О бюджете муниципального района «Тере-Хольского кожууна»  на 2021 год  и на плановый период 2022-2023 годов» (далее – проект Решения) разработан в соответствии с требованиями, установленными статьей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Принятие проекта Решения обусловлено необходимостью внесения</w:t>
        <w:br/>
        <w:t>изменений в бюджет в связи с увеличением доходной и расходной частей кожуунного бюджета Тере-Хольского кожууна (</w:t>
      </w:r>
      <w:r>
        <w:rPr>
          <w:rFonts w:cs="Times New Roman" w:ascii="Times New Roman" w:hAnsi="Times New Roman"/>
          <w:sz w:val="28"/>
          <w:szCs w:val="28"/>
        </w:rPr>
        <w:t>далее – кожууный бюджет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Проект Решения предусматривает внесение в кожууный бюджет</w:t>
        <w:br/>
        <w:t>следующих изменений:</w:t>
      </w:r>
    </w:p>
    <w:p>
      <w:pPr>
        <w:pStyle w:val="Normal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1. В соответствии с доведёнными лимитами Министерство финансов Республики Тыва доходная часть по безвозмездным поступлениям кожуунного бюджета на 2022 год увеличивается на 4413,3 тыс. рублей (приложение к настоящей пояснительной записке)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78 от 20 мая 2022 года «О бюджетных ассигнованиях из Республиканского бюджета Республики Тыва на 2022-2024 гг.» на сумму -239,3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64 от 11 мая 2022 года «О бюджетных ассигнованиях из Республиканского бюджета Республики Тыва на 2022-2024 гг.» на сумму -1243,13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108 от 08 июля 2022 года «О бюджетных ассигнованиях из Республиканского бюджета Республики Тыва на 2022-2024 гг.» на сумму 1417,6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97 от 12 июля 2022 года «О бюджетных ассигнованиях из Республиканского бюджета Республики Тыва на 2022-2024 гг.» на сумму 1417,6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127 от 29 июля 2022 года «О бюджетных ассигнованиях из Республиканского бюджета Республики Тыва на 2022-2024 гг.» на сумму 4242,89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190 от 08 сентября 2022 года «О бюджетных ассигнованиях из Республиканского бюджета Республики Тыва на 2022-2024 гг.» на сумму 507,2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176 от 05 сентября 2022 года «О бюджетных ассигнованиях из Республиканского бюджета Республики Тыва на 2022-2024 гг.» на сумму 11,6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204 от 28 сентября 2022 года «О бюджетных ассигнованиях из Республиканского бюджета Республики Тыва на 2022-2024 гг.» на сумму -1047,7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В соответственно расходной части кожуунного бюджета на 2022 год бюджетные ассигнования увеличивается согласно целевому назначению республиканских средств.</w:t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</w:t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финансового управления                                                              Балган И.И.</w:t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Тере-Хольского </w:t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кожуу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2:00Z</dcterms:created>
  <dc:creator>u407-1</dc:creator>
  <dc:description/>
  <cp:keywords/>
  <dc:language>en-US</dc:language>
  <cp:lastModifiedBy>Acer</cp:lastModifiedBy>
  <cp:lastPrinted>2022-10-24T16:52:00Z</cp:lastPrinted>
  <dcterms:modified xsi:type="dcterms:W3CDTF">2022-10-24T09:57:00Z</dcterms:modified>
  <cp:revision>17</cp:revision>
  <dc:subject/>
  <dc:title/>
</cp:coreProperties>
</file>