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-Хольского кожуу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 Тере-Хо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жууна Республики Тыва на 2022 год и плановый период 2023 и 2024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_» ________ 2021 года № 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>Нормативы распределения доходов между бюджетом Тере-Хольского кожууна, бюджетами сельских поселений Тере-Хольского кожууна Республики Тыва на 2022 год и на плановый период 2023 и 2024 год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(в процентах)</w:t>
      </w:r>
    </w:p>
    <w:tbl>
      <w:tblPr>
        <w:tblW w:w="90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366"/>
        <w:gridCol w:w="1694"/>
      </w:tblGrid>
      <w:tr>
        <w:trPr>
          <w:trHeight w:val="11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полиции, на благоустройство территорий, на  нужды образования и другие цели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440"/>
      <w:gridCol w:w="1260"/>
      <w:gridCol w:w="1440"/>
      <w:gridCol w:w="1260"/>
    </w:tblGrid>
    <w:tr>
      <w:trPr>
        <w:trHeight w:val="34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40:00Z</dcterms:created>
  <dc:creator>SatAA</dc:creator>
  <dc:description/>
  <cp:keywords/>
  <dc:language>en-US</dc:language>
  <cp:lastModifiedBy>Home</cp:lastModifiedBy>
  <cp:lastPrinted>2017-09-05T12:16:00Z</cp:lastPrinted>
  <dcterms:modified xsi:type="dcterms:W3CDTF">2021-11-10T07:40:00Z</dcterms:modified>
  <cp:revision>2</cp:revision>
  <dc:subject/>
  <dc:title>Приложение 4</dc:title>
</cp:coreProperties>
</file>