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/>
        <w:tab/>
        <w:t xml:space="preserve">                               </w:t>
      </w:r>
      <w:r>
        <w:rPr>
          <w:rFonts w:cs="Times New Roman" w:ascii="Times New Roman" w:hAnsi="Times New Roman"/>
        </w:rPr>
        <w:t>Приложение 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е-Хольского кожуу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района Тере-Хо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ууна Республики Тыва на 2020 год и на плановые периоды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__» _____________ 2019 года № ______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7020" w:leader="none"/>
          <w:tab w:val="left" w:pos="7380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МУНИЦИПАЛЬНОГО РАЙОНА ТЕРЕ-ХОЛЬСКОГО КОЖУУНА РЕСПУБЛИКИ ТЫВА НА 2020 ГОД  И НА ПЛАНОВЫЕ ПЕРИОДЫ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972"/>
      </w:tblGrid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именование главного администратора доходов местного  бюджета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 управление администрации Тере-Хольского кожууна Республики Ты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19950500001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10500500001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50500500001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5001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15002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0051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5519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5567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5467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, в населенных пунктах с числом жителей до 50 тысяч человек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5097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9999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0022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0024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5118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5120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5250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5260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5380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5573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9999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5144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5457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9999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050000500001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60010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60010050000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ере-Хольского кожууна Республики Ты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5013050000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5025050000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5035050000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7015050000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8050050000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19950500001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60130500004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10620100001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500001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100820500001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1012000000014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10500500001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505005000018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3:00Z</dcterms:created>
  <dc:creator>OndarAB</dc:creator>
  <dc:description/>
  <dc:language>en-US</dc:language>
  <cp:lastModifiedBy>Acer</cp:lastModifiedBy>
  <cp:lastPrinted>2017-09-05T12:21:00Z</cp:lastPrinted>
  <dcterms:modified xsi:type="dcterms:W3CDTF">2019-11-13T01:43:00Z</dcterms:modified>
  <cp:revision>2</cp:revision>
  <dc:subject/>
  <dc:title>Приложение</dc:title>
</cp:coreProperties>
</file>