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sub_6"/>
      <w:bookmarkStart w:id="1" w:name="sub_270"/>
      <w:bookmarkEnd w:id="0"/>
      <w:bookmarkEnd w:id="1"/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18515" cy="6851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i/>
          <w:i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 xml:space="preserve">ТЫВА РЕСПУБЛИКАНЫҢ МУНИЦИПАЛДЫГ РАЙОНУ </w:t>
      </w:r>
    </w:p>
    <w:p>
      <w:pPr>
        <w:pStyle w:val="Normal"/>
        <w:jc w:val="center"/>
        <w:rPr>
          <w:rFonts w:eastAsia="Calibri"/>
          <w:i/>
          <w:i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>ТЕРЕ-Хол КОЖУУН ЧАГЫРГАЗЫ</w:t>
      </w:r>
    </w:p>
    <w:p>
      <w:pPr>
        <w:pStyle w:val="Normal"/>
        <w:jc w:val="center"/>
        <w:rPr>
          <w:rFonts w:eastAsia="Calibri"/>
          <w:b/>
          <w:b/>
          <w:i/>
          <w:i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КОЛЛЕГИЯ доктаалЫ</w:t>
      </w:r>
    </w:p>
    <w:p>
      <w:pPr>
        <w:pStyle w:val="Normal"/>
        <w:jc w:val="center"/>
        <w:rPr>
          <w:rFonts w:eastAsia="Calibri"/>
          <w:i/>
          <w:i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 xml:space="preserve">АДМИНИСТРАЦИЯ МУНИЦИПАЛЬНОГО РАЙОНА </w:t>
      </w:r>
    </w:p>
    <w:p>
      <w:pPr>
        <w:pStyle w:val="Normal"/>
        <w:jc w:val="center"/>
        <w:rPr>
          <w:rFonts w:eastAsia="Calibri"/>
          <w:i/>
          <w:i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>Тере-Хольский КОЖУУН РЕСПУБЛИКИ ТЫВА</w:t>
      </w:r>
    </w:p>
    <w:p>
      <w:pPr>
        <w:pStyle w:val="Normal"/>
        <w:jc w:val="center"/>
        <w:rPr>
          <w:rFonts w:eastAsia="Calibri"/>
          <w:b/>
          <w:b/>
          <w:i/>
          <w:i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постановление КОЛЛЕГИИ</w:t>
      </w:r>
    </w:p>
    <w:p>
      <w:pPr>
        <w:pStyle w:val="Normal"/>
        <w:ind w:firstLine="851"/>
        <w:rPr>
          <w:rFonts w:eastAsia="Calibri"/>
          <w:b/>
          <w:b/>
          <w:i/>
          <w:i/>
          <w:caps/>
          <w:sz w:val="28"/>
          <w:szCs w:val="28"/>
          <w:lang w:eastAsia="en-US"/>
        </w:rPr>
      </w:pPr>
      <w:r>
        <w:rPr>
          <w:rFonts w:eastAsia="Calibri"/>
          <w:b/>
          <w:i/>
          <w:caps/>
          <w:sz w:val="28"/>
          <w:szCs w:val="28"/>
          <w:lang w:eastAsia="en-US"/>
        </w:rPr>
      </w:r>
    </w:p>
    <w:p>
      <w:pPr>
        <w:pStyle w:val="Normal"/>
        <w:ind w:firstLine="851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_______2023 г.         с. Кунгуртуг                          № ____</w:t>
      </w:r>
    </w:p>
    <w:p>
      <w:pPr>
        <w:pStyle w:val="Normal"/>
        <w:numPr>
          <w:ilvl w:val="0"/>
          <w:numId w:val="0"/>
        </w:numPr>
        <w:spacing w:before="0" w:after="160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6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 утверждении муниципальной</w:t>
        <w:br/>
        <w:t>программы «</w:t>
      </w:r>
      <w:r>
        <w:rPr>
          <w:b/>
          <w:bCs/>
          <w:sz w:val="28"/>
          <w:szCs w:val="28"/>
        </w:rPr>
        <w:t>Развитие здравоохранения. Сохранение здоровья и формирование здорового образа жизни населения Тере-Хольского кожууна на 2024 -2026 гг».</w:t>
      </w:r>
    </w:p>
    <w:p>
      <w:pPr>
        <w:pStyle w:val="Normal"/>
        <w:numPr>
          <w:ilvl w:val="0"/>
          <w:numId w:val="0"/>
        </w:numPr>
        <w:spacing w:before="0" w:after="16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60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 соответствии с постановлением администрации Тере-Хольского кожууна Республики Тыва от 13 ноября 2019 № 238 «Об утверждении порядка разработки, реализации и оценки эффективности муниципальных программ Тере-Хольского кожууна Республики Тыва», коллегия администрации Тере-Хольского кожууна, </w:t>
      </w:r>
    </w:p>
    <w:p>
      <w:pPr>
        <w:pStyle w:val="Normal"/>
        <w:numPr>
          <w:ilvl w:val="0"/>
          <w:numId w:val="0"/>
        </w:numPr>
        <w:spacing w:before="0" w:after="160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0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муниципальную программу </w:t>
      </w:r>
      <w:r>
        <w:rPr>
          <w:bCs/>
          <w:sz w:val="28"/>
          <w:szCs w:val="28"/>
        </w:rPr>
        <w:t>«Развитие здравоохранения. Сохранение здоровья и формирование здорового образа жизни населения Тере-Хольского кожууна на 2024 -2026 гг»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0" w:firstLine="567"/>
        <w:contextualSpacing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обнародовать на официальном сайте муниципального района «Тере-Хольский кожуун Республики Тыва» в сети интернет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160"/>
        <w:ind w:left="0" w:firstLine="567"/>
        <w:contextualSpacing/>
        <w:jc w:val="both"/>
        <w:outlineLvl w:val="0"/>
        <w:rPr>
          <w:color w:val="FF0000"/>
          <w:sz w:val="28"/>
          <w:szCs w:val="28"/>
        </w:rPr>
      </w:pP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председателя администрации Тере-Хольского кожууна по социальной политике Бобаевой С.Д. </w:t>
      </w:r>
    </w:p>
    <w:p>
      <w:pPr>
        <w:pStyle w:val="Normal"/>
        <w:numPr>
          <w:ilvl w:val="0"/>
          <w:numId w:val="0"/>
        </w:numPr>
        <w:spacing w:before="0" w:after="160"/>
        <w:ind w:firstLine="567"/>
        <w:jc w:val="both"/>
        <w:outlineLvl w:val="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6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администрации</w:t>
      </w:r>
    </w:p>
    <w:p>
      <w:pPr>
        <w:pStyle w:val="Normal"/>
        <w:numPr>
          <w:ilvl w:val="0"/>
          <w:numId w:val="0"/>
        </w:numPr>
        <w:spacing w:before="0" w:after="16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ре-Хольского района                                                        </w:t>
        <w:tab/>
        <w:t xml:space="preserve">     Мижит В.Д.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  <w:bookmarkStart w:id="2" w:name="sub_6"/>
      <w:bookmarkStart w:id="3" w:name="sub_270"/>
      <w:bookmarkStart w:id="4" w:name="sub_6"/>
      <w:bookmarkStart w:id="5" w:name="sub_270"/>
      <w:bookmarkEnd w:id="4"/>
      <w:bookmarkEnd w:id="5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А С П О Р 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й целевой программы «Развитие здравоохранения. Сохранение здоровья и формирование здорового образа жизни населения Тере-Хольского кожууна на 2024 -2026 г.г.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униципальная целевая програм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дравоохранение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хранение здоровья и формирование здорового образа жизни населения Тере-Хольского кожууна на 2024 -2026 г.г»</w:t>
            </w:r>
          </w:p>
        </w:tc>
      </w:tr>
      <w:tr>
        <w:trPr>
          <w:trHeight w:val="9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по социальной политике, кожуунная межведомственная комиссия по борьбе с туберкулезом при администрации, оперативный штаб по борьбе с коронавирусной инфекцией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 xml:space="preserve">-1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дминистрация Тере-Хольского кожуу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ГБУЗ РТ «Тере-Хольская ЦКБ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умонные администрации.</w:t>
            </w:r>
          </w:p>
        </w:tc>
      </w:tr>
      <w:tr>
        <w:trPr>
          <w:trHeight w:val="13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ы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«Развитие физической культуры и спорта в Тере-Хольском кожууне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туберкулеза в Тере-Хольском кожууне на 2024 -2026 гг.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«Профилактика инфекционных заболеваний –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клещевого энцефалита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приверженности населения Тере-Хольского кожууна к ведению здорового образа жизни путем проведения пропаганды здорового образа жизни и просвещения населения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изической активност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здорового пита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нтитабачного поведе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оциально-значимых заболевани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оронавирусной инфекции ковид-19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общественности в работу по ЗОЖ</w:t>
            </w:r>
          </w:p>
        </w:tc>
      </w:tr>
      <w:tr>
        <w:trPr>
          <w:trHeight w:val="22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евые индикаторы и показател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уровня заболеваемости туберкулёзом до 2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 на 100 тыс.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смертности населения от туберкулёза до 40, 0 на 100 тыс.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нижение заразившихся и рост выздоровевших от инфекционной болезни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доли населения, привитых от клещевого энцефалита до 80%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5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2"/>
            </w:tblGrid>
            <w:tr>
              <w:trPr/>
              <w:tc>
                <w:tcPr>
                  <w:tcW w:w="635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«Здравоохранение. Сохранение здоровья и формирование здорового образа жизни населения Тере-Хольского кожууна на 2024 -2026 г.г». 683 000,0р. В том числе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024-283 тыс. руб.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2025-200 тыс. руб.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026-200тыс. руб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-2026 года. 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 населения Тере-Хольского кожууна устойчивого интереса и потребности в занятиях физической культурой и спортом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эпидемиологической ситуации, связанной с туберкулёзом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уровня заболеваемости туберкулёзом до 2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</w:rPr>
              <w:t xml:space="preserve"> на 100 тыс.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уровня смертности населения от туберкулёза до 40, 0 на 100 тыс. населения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охвата профилактическими осмотрами населения с целью выявления туберкулёза до 95 %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ивное выявление больных туберкулёзом на ранних стадиях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вата дезинфекционными мероприятиями бациллярных очагов на уровне 10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населения средствами  защиты против коронавирусной инфекции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тей дозами вакцины против клещевого энцефалита до 80%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Содержание проблемы и обосн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еобходимости её решения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соответствии с Федеральным законом от 21.11.2011года № 323-ФЗ «Об основах охраны здоровья граждан в Российской Федерации» реализация мер по профилактике заболеваний и формированию здорового образа жизни (далее - ЗОЖ) населения отнесена к приоритетным направлениям в сфере охраны здоровья гражд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Целевые показатели реализации государственных программ по сохранению и укреплению здоровья населения России утверждены в майских указах Президента Российской Федерации от 07.05.2012года № 598 «О совершенствовании государственной политики в сфере здравоохранения» (далее – Указ Президента Российской Федерации № 598) и № 606 «О мерах по реализации демографической политики Российской Федерации» (далее – Указ Президента Российской Федерации № 606): к 2018 году продолжительность жизни россиян должна увеличиться с 70,3 до 74 л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дним из приоритетных направлений муниципальной целевой программы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Сохранение здоровья и формирование здорового образа жизни населения Тере-Хольского кожууна на 2019 -2021 г.г</w:t>
      </w:r>
      <w:r>
        <w:rPr>
          <w:b/>
          <w:sz w:val="22"/>
          <w:szCs w:val="22"/>
        </w:rPr>
        <w:t>.»</w:t>
      </w:r>
      <w:r>
        <w:rPr>
          <w:sz w:val="22"/>
          <w:szCs w:val="22"/>
        </w:rPr>
        <w:t xml:space="preserve">  является важнейшим средством оздоровления населения, гражданского и патриотического воспитания детей и молодежи. Из анализов за последние три года </w:t>
      </w:r>
      <w:r>
        <w:rPr>
          <w:color w:val="FF0000"/>
          <w:sz w:val="22"/>
          <w:szCs w:val="22"/>
        </w:rPr>
        <w:t>(</w:t>
      </w:r>
      <w:r>
        <w:rPr>
          <w:sz w:val="22"/>
          <w:szCs w:val="22"/>
        </w:rPr>
        <w:t xml:space="preserve">2016 – 45%, 2016 – 47 %, 2017 – 50%) по количеству населения Тере-Хольского кожууна видно, что основной категорией занимающихся физической культурой и спортом являются учащиеся общеобразовательных школ и малая часть молодежи. Формирование здорового образа жизни населения и распространение факторов риска социально значимых заболеваний, таких как туберкулез должны включать массовые акции, санитарно-гигиеническое просвещение населения с использованием средств массовой информаци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Тере-Хольскому кожууну в среднем за 3 года состояло 30 больных, в среднем за год по 20 больных на диспансерном учете. На сегодняшний день состоит на учете 20 больных, в том числе 10 активных больных, в том числе 8 бациллярных больных, и по контрольной группе с неактивным специфическим процессом легких и других органов  больных. </w:t>
      </w:r>
    </w:p>
    <w:p>
      <w:pPr>
        <w:pStyle w:val="Normal"/>
        <w:tabs>
          <w:tab w:val="clear" w:pos="708"/>
          <w:tab w:val="left" w:pos="6740" w:leader="none"/>
        </w:tabs>
        <w:ind w:firstLine="851"/>
        <w:jc w:val="both"/>
        <w:rPr/>
      </w:pPr>
      <w:r>
        <w:rPr>
          <w:sz w:val="22"/>
          <w:szCs w:val="22"/>
        </w:rPr>
        <w:t xml:space="preserve">Основным методом выявления больных туберкулезом является активное выявление с помощью флюорографического или рентгенологического обследования. (64,2% - в 2017 году, 53,3% - в 2016 г., 67%,- в 2015 г.)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 12 месяцев 2021 года всеми видами профилактических осмотров на туберкулез обследовано 771 чел., охват составил 86 %, в 2016 году он составил 98,7% (по РТ – 87,3%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тодом флюорографии охват населения Тере-Хольского кожууна по сравнению с прошлым годом уменьшился на 0,5%.</w:t>
      </w:r>
    </w:p>
    <w:p>
      <w:pPr>
        <w:pStyle w:val="Normal"/>
        <w:tabs>
          <w:tab w:val="clear" w:pos="708"/>
          <w:tab w:val="left" w:pos="6740" w:leader="none"/>
        </w:tabs>
        <w:ind w:firstLine="851"/>
        <w:jc w:val="both"/>
        <w:rPr/>
      </w:pPr>
      <w:r>
        <w:rPr>
          <w:sz w:val="22"/>
          <w:szCs w:val="22"/>
        </w:rPr>
        <w:t>Туберкулез остается социально значимым заболеванием, болеют в основном социально незащищенные слои населения - безработные (в 2017 году -35,7%, в 2017 году- 46,6%, в 2016 году-52%)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среднем за последние 3 года 55,2% больных составляют мужчины, но тревожит факт одинакового соотношения удельного веса заболевших женщин к мужчинам, который составляет 1:1,1. Среди заболеваемости туберкулезом по половому признаку превалируют мужчины, что указывает на сложную эпидситуации по Тере-Хольскому кожууну. (в 2 раза больше заболевает мужская часть населения Тере-Хольского кожууна). По Российской Федерации такая же ситуация, заболеваемость среди мужчин превышает женскую в 3,7 раз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В возрастной структуре впервые заболевших преобладают лица трудоспособного возраста 18-34 лет- 25%, а среди лиц в возрасте с 18 до 44 лет этот процент достигает 27,3%. Среди лиц пенсионного возраста удельный вес заболевших составляет всего 6 ,6%. Поэтому необходимо проводить целенаправленно профилактические осмотры среди лиц молодого трудоспособного возраста, особенно среди неработающего   молодого трудоспособного населения 25-30,8% заболеваемости приходится на эту категорию.</w:t>
      </w:r>
    </w:p>
    <w:p>
      <w:pPr>
        <w:pStyle w:val="Normal"/>
        <w:tabs>
          <w:tab w:val="clear" w:pos="708"/>
          <w:tab w:val="left" w:pos="24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сновные цели и задачи Программ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заболеваний и формирование здорового образа жизни обозначены как приоритетные направления в сфере охраны здоровья граждан в следующих нормативных акт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лание Президента Российской Федерации Федеральному Собранию Российской Федерации от 12.12.2012года;</w:t>
      </w:r>
    </w:p>
    <w:p>
      <w:pPr>
        <w:pStyle w:val="Normal"/>
        <w:jc w:val="both"/>
        <w:rPr/>
      </w:pPr>
      <w:r>
        <w:rPr>
          <w:sz w:val="22"/>
          <w:szCs w:val="22"/>
        </w:rPr>
        <w:t>- Федеральный закон от 21.11.2011 года № 323-ФЗ «Об основах здоровья граждан в Российской Федерации» (статьи 12,16,30);</w:t>
      </w:r>
    </w:p>
    <w:p>
      <w:pPr>
        <w:pStyle w:val="Normal"/>
        <w:jc w:val="both"/>
        <w:rPr/>
      </w:pPr>
      <w:r>
        <w:rPr>
          <w:sz w:val="22"/>
          <w:szCs w:val="22"/>
        </w:rPr>
        <w:t>- Указы Президента Российской Федерации от 07.05.2012 № 598 и 606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числу таких приоритетов относя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обходимость преодоления безответственного отношения общества в вопросах здорового образа жизни и усиление внимания к сбережению здоровь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устойчивого повышения уровня жизни и состояния здоровья граждан, формирование мотивации к ведению ЗОЖ, создание условий для вовлечения всех слоев населения в систематические занятия физической культурой и спор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увеличения ожидаемой продолжительности жизни на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абилизация и улучшение демографической ситуации путем увеличения рождаемости и снижения смер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стижение поставленной цели требует выполнения следующих зада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пуляризация физической актив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пуляризация здорового пит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влечение общественности в работу ЗО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филактика социально-значимых заболев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профилактики социально-значимых заболеваний как туберкулез необходимо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е мероприятий по своевременному выявлению туберкулёза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я своевременного лечения больных туберкулёзом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ространение  знаний о туберкулёзе среди населения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е дезинфекционных мероприятий в очагах туберкулёзной инфекции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евые показатели и индикаторы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Доля населения Тере-Хольского кожууна, участвующих в спортивных мероприятиях в процентных соотношениях от общего числа насел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024 год – 50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025 год – 52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026 год – 55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5258"/>
        <w:gridCol w:w="1207"/>
        <w:gridCol w:w="724"/>
        <w:gridCol w:w="724"/>
        <w:gridCol w:w="724"/>
        <w:gridCol w:w="93"/>
        <w:gridCol w:w="93"/>
        <w:gridCol w:w="93"/>
        <w:gridCol w:w="93"/>
      </w:tblGrid>
      <w:tr>
        <w:trPr>
          <w:trHeight w:val="255" w:hRule="atLeast"/>
        </w:trPr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5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         </w:t>
            </w:r>
            <w:r>
              <w:rPr>
                <w:bCs/>
                <w:sz w:val="22"/>
                <w:szCs w:val="22"/>
              </w:rPr>
              <w:t>Показатель (индикатор)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 </w:t>
              <w:br/>
              <w:t>измерения</w:t>
            </w:r>
          </w:p>
        </w:tc>
        <w:tc>
          <w:tcPr>
            <w:tcW w:w="25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я показателей по годам 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населения систематически занимающихся физической культурой и спортом 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60</w:t>
            </w:r>
          </w:p>
        </w:tc>
        <w:tc>
          <w:tcPr>
            <w:tcW w:w="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7F7F7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ых целей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е мероприятий по своевременному выявлению туберкулёза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я своевременного лечения больных туберкулёзом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ространение  знаний о туберкулёзе среди населени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роведение дезинфекционных мероприятий в очагах туберкулёзной инфекции;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968"/>
        <w:gridCol w:w="2039"/>
        <w:gridCol w:w="1959"/>
      </w:tblGrid>
      <w:tr>
        <w:trPr>
          <w:trHeight w:val="6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>
          <w:trHeight w:val="99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болеваемость туберкулёзом на 100 тыс. на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198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ли случаев прекращения бактериовыделения в общем числе случаев бактериовыделения, процен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мертность от туберкулёза, случаев на 100 тыс. на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хват профилактическими осмотрами населения с целью выявления туберкулёза, процен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5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зинфекционными мероприятиями бациллярных очагов, проценто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6740" w:leader="none"/>
        </w:tabs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евые индикаторы определяются ежегодно по результатам социологических исследований, а также по данным государственной статистической отчет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финансовых ресурсов, необходимых для реализации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целом и по источникам финанс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щий объем финансовых ресурсов на реализацию программы составляет 1160,</w:t>
      </w:r>
      <w:r>
        <w:rPr>
          <w:bCs/>
          <w:sz w:val="22"/>
          <w:szCs w:val="22"/>
        </w:rPr>
        <w:t>0 рублей, в том числе: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профилактику социально-значимых болезней 583000р.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022 – 283000 рублей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023 – 150000 рублей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024 – 150000 рубл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Источником финансирования подпрограммы являются налоговые и неналоговые доходы бюджета Тере-Хольского кожуун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исание социально-экономических последствий реал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ы и ожидаемые результаты реализации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амках реализации Программы предусматривается создание постоянно действующей информационной системы пропаганды здорового образа жизни; распространение санитарно-просветительной литературы по актуальным вопросам охраны здоровья населения; использование средств массовой информации. Программа позволит объединить усилия различных организаций и учреждений и тем самым целенаправленно использовать материальные расходы на эти цел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Увеличение охвата населения санитарно-гигиеническим просвещением через средства массовой информации, повышение информированности населения о факторах риска заболеваний и мерах их профилактики увеличат процент диспансеризации и раннего выявления заболе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 это в конечном итоге позволит увеличить продолжительность жизни населения Тере-Хольского кожууна и снизить смертность от социально-опасных заболе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целом реализация мероприятий позволит добиться повышения ответственности граждан за сохранение собственного здоровья и мотивировать их к ведению здорового образа жиз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Экономическая эффективность от реализации Программы ожидается в виде снижения прямых и косвенных экономических потерь путем улучшения состояния здоровья населения кожуу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Порядок Оценки эффективности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ценка эффективности реализации Программы в части профилактики социально-опасных заболеваний осуществляется ГБУЗ «Тере-Хольская» ЦКБ по итогам ее исполнения за отчетный финансовый год и в целом после завершения реализации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Эффективность Программы оценивается по модели конечных результатов, показатели которой учитываются в формах федерального статистического наблюдения и оперативной отче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сточниками информации являются проводимые ежегодно социологические исследования, а также данные государственной статистической отчетност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ценка эффективности реализации Программы производится путем сравнения фактически достигнутых в результате реализации Программы индикаторов с запланированными мероприятиями, сравнения фактического объема финансирования мероприятий Программы с запланирован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ндикатор эффективности Программы по каждому показателю рассчитывается как отношение планового и фактически достигнутого значения показателя. Эффективность мероприятия считается достигнутой при значении показателя 9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одпрограм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«Профилактика туберкулеза в Тере-Хольском кожууне на 2024 -2026 гг.»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«Профилактика новой коронавирусной инфекции ковид-19 на 2024-2026 гг.»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«Профилактика клещевого энцефалита на 2024-2026 гг.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управления реализацие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дминистрация Тере-Хольского кожууна организует своевременное выполнение мероприятий Программы, определяет первоочередные мероприятия путем мониторинга целевых показателей Программы, обеспечивает координацию соисполнителей Программ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программных мероприятий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рамках реализации подпрограммных мероприятий планиру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ведение профилактических противотуберкулёзных мероприятий среди групп повышенного риска заболевания туберкулёзом, среди детей и подростко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рофилактических противотуберкулёзных мероприятий в очагах туберкулёза в отношении контактных лиц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ширение санитарно-просветительной работы по пропаганде здорового образа жизни и профилактике туберкулёза среди на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 рамках подпрограммных мероприятий планируется издание местной газеты «Вестник Тере-Холя». Разработка и издание санитарно - просветительных материалов для населени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дрение новых научных и методических разработок в области спорта высших достижений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материально-технической базы спорта высших достижений, в том числе для подготовки олимпийского резер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овлечение лиц с ограниченными возможностями здоровья и инвалидов в систематические занятия физической культурой и спортом</w:t>
      </w:r>
      <w:r>
        <w:rPr>
          <w:i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sz w:val="22"/>
          <w:szCs w:val="22"/>
          <w:lang w:eastAsia="ar-SA"/>
        </w:rPr>
        <w:t>Материально-техническое оснащение адаптивной физической культуры и спорта.</w:t>
      </w:r>
    </w:p>
    <w:p>
      <w:pPr>
        <w:pStyle w:val="Normal"/>
        <w:ind w:left="10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Ресурсное обеспечение Программы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им из главных условий реализации Программы является её стабильное финансовое обеспечение. Финансирование осуществляется за счёт средств здравоохранения и муниципального бюдже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ём финансирования Программы составляет из муниципального бюджета – 683,0 тыс.рубле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Ежегодный объём финансирования подпрограммных мероприятий подлежит уточнению на очередной финансовый год, исходя из возможностей бюджета Тере-Хольского кожуу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зм реализации Программ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исполнителями Программы являются ГБУЗ РТ «Тере-Хольская» ЦКБ, кожуунная межведомственная комиссия по борьбе с туберкулезом при администрации и отдел по делам молодежи, культуры и спорта администрации Тере-Хольского кожууна, сумонные админист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я управления Программой и контроль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её реализацией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правление реализацией Программы осуществляется кожуунной межведомственной комиссией по борьбе с туберкулезом при администрации и ГБУЗ РТ «Тере-Хольская ЦКБ» (по согласованию) и отделом по делам молодежи, культуры и спорта администрации Тере-Хольского кожуу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исполнители программы отдел по делам молодежи, культуры и спорта администрации Тере-Хольского кожууна и ГБУЗ РТ «Тере-Хольская» ЦКБ ежеквартально представляют информацию председателю администрации Тере-Хольского кожууна об итогах реализации подпрограммы. Ход реализации Программы ежеквартально рассматривается на заседании кожуунной межведомственной комиссии по профилактике и лечению туберкулёза при администрации Тере-Хольского кожууна и на коллегиях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РОГРАММЫ МУНИЦИПАЛЬНОЙ ПРОГРАММЫ </w:t>
      </w:r>
    </w:p>
    <w:p>
      <w:pPr>
        <w:pStyle w:val="Normal"/>
        <w:jc w:val="center"/>
        <w:rPr/>
      </w:pPr>
      <w:r>
        <w:rPr>
          <w:b/>
        </w:rPr>
        <w:t>«Профилактика туберкулеза в Тере-Хольском кожууне на 2024 -2026 гг.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0"/>
        <w:gridCol w:w="4252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муниципальной программы Тере-Хольского кожууна (далее - подпрограмм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актика туберкулеза в Тере-Хольском кожууне на 2024 -2026 гг.» (далее - подпрограмм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РТ «Тере-Хольская ЦКБ»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жуунная межведомственная комиссия по борьбе с туберкулезом при администрации</w:t>
            </w:r>
            <w:r>
              <w:rPr>
                <w:rFonts w:cs="Times New Roman" w:ascii="Times New Roman" w:hAnsi="Times New Roman"/>
              </w:rPr>
              <w:t xml:space="preserve"> Тере-Хольского кожуун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подпрограмм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заболеваемости и смертности от туберкулеза на территории Тере-Хольского кожуун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профилактических противотуберкулёзных мероприятий среди групп повышенного риска заболевания туберкулёзом, среди детей и подростков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рофилактических противотуберкулёзных мероприятий в очагах туберкулёза в отношении контактных лиц.</w:t>
            </w:r>
          </w:p>
          <w:p>
            <w:pPr>
              <w:pStyle w:val="Normal"/>
              <w:jc w:val="both"/>
              <w:rPr/>
            </w:pPr>
            <w:r>
              <w:rPr/>
              <w:t>-   Расширение санитарно-просветительной работы по пропаганде здорового образа жизни и профилактике туберкулёза среди насе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олеваемость туберкулёзом на 100 тыс. населени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40,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140,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140,0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и случаев прекращения бактериовыделения в общем числе случаев бактериовыделения, процентов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40,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45,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50,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ртность от туберкулёза, случаев на 100 тыс. населени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00,4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80,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65,0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профилактическими осмотрами населения с целью выявления туберкулёза, процентов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95,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95,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9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зинфекционными мероприятиями бациллярных очагов, процентов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00,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9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95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ового обеспечения под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щий объем финансовых средств за счет средств местного бюджета составило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683,0 т.р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– 28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– 2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– 200,0 тыс. рублей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конечные результаты реализации под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изация эпидемиологической ситуации, связанной с туберкулёзом.</w:t>
            </w:r>
          </w:p>
          <w:p>
            <w:pPr>
              <w:pStyle w:val="Normal"/>
              <w:jc w:val="both"/>
              <w:rPr/>
            </w:pPr>
            <w:r>
              <w:rPr/>
              <w:t>Снижение уровня заболеваемости туберкулёзом до 25</w:t>
            </w:r>
            <w:r>
              <w:rPr>
                <w:vertAlign w:val="superscript"/>
              </w:rPr>
              <w:t>0</w:t>
            </w:r>
            <w:r>
              <w:rPr/>
              <w:t>/</w:t>
            </w:r>
            <w:r>
              <w:rPr>
                <w:vertAlign w:val="subscript"/>
              </w:rPr>
              <w:t>0</w:t>
            </w:r>
            <w:r>
              <w:rPr/>
              <w:t xml:space="preserve"> на 100 тыс. населения;</w:t>
            </w:r>
          </w:p>
          <w:p>
            <w:pPr>
              <w:pStyle w:val="Normal"/>
              <w:jc w:val="both"/>
              <w:rPr/>
            </w:pPr>
            <w:r>
              <w:rPr/>
              <w:t>Снижение уровня смертности населения от туберкулёза до 40, 0 на 100 тыс. населения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охвата профилактическими осмотрами населения с целью выявления туберкулёза до 95 %.</w:t>
            </w:r>
          </w:p>
          <w:p>
            <w:pPr>
              <w:pStyle w:val="Normal"/>
              <w:jc w:val="both"/>
              <w:rPr/>
            </w:pPr>
            <w:r>
              <w:rPr/>
              <w:t>Активное выявление больных туберкулёзом на ранних стадиях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охвата дезинфекционными мероприятиями бациллярных очагов на уровне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ЦЕЛЕВЫХ ИНДИКАТОРАХ И ПОКАЗАТЕЛЯХ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Ы, ПОДПРОГРАММ И ИХ ЗНАЧ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2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3261"/>
        <w:gridCol w:w="1277"/>
        <w:gridCol w:w="2894"/>
        <w:gridCol w:w="2693"/>
        <w:gridCol w:w="3260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и показателя программы, подпрограммы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 и показателя программы по год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 Снижение уровня заболеваемости туберкулезом и смертности от туберкулеза на территори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-Хольского кожуу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олеваемость туберкулёзом на 100 тыс.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и случаев прекращения бактериовыделения в общем числе случаев бактериовыделения, процен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ртность от туберкулёза, случаев на 100 тыс.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рофилактическими осмотрами населения с целью выявления туберкулёза, процен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зинфекционными мероприятиями бациллярных очагов, процен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6" w:name="Par500"/>
      <w:bookmarkEnd w:id="6"/>
      <w:r>
        <w:rPr>
          <w:rFonts w:cs="Times New Roman" w:ascii="Times New Roman" w:hAnsi="Times New Roman"/>
        </w:rPr>
        <w:t>&lt;*&gt; - Указывается источник информации или методика расч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ая правовым актом Правительства Российской Федерации или федерального органа исполнительной в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ая правовым актом Правительства Республики Ты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ая правовым актом органа местного самоуправления или ответственного исполнителя (соисполнителя)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государственного (федерального) статистического наблюдения; </w:t>
      </w:r>
    </w:p>
    <w:p>
      <w:pPr>
        <w:sectPr>
          <w:type w:val="nextPage"/>
          <w:pgSz w:orient="landscape" w:w="16838" w:h="11906"/>
          <w:pgMar w:left="624" w:right="62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t>раздел программы или приложение к программе, содержащие методику ответственного исполнителя (соисполнителя) 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60" w:leader="none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7" w:name="_GoBack"/>
      <w:bookmarkStart w:id="8" w:name="_GoBack"/>
      <w:bookmarkEnd w:id="8"/>
    </w:p>
    <w:p>
      <w:pPr>
        <w:pStyle w:val="Normal"/>
        <w:tabs>
          <w:tab w:val="clear" w:pos="708"/>
          <w:tab w:val="left" w:pos="11160" w:leader="none"/>
          <w:tab w:val="left" w:pos="11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eastAsia="Times New Roman"/>
    </w:rPr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4">
    <w:name w:val="Стиль 14 пт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Стиль1"/>
    <w:basedOn w:val="Normal"/>
    <w:qFormat/>
    <w:pPr>
      <w:spacing w:lineRule="auto" w:line="276" w:before="0" w:after="200"/>
    </w:pPr>
    <w:rPr>
      <w:rFonts w:ascii="Calibri" w:hAnsi="Calibri" w:cs="Calibri"/>
      <w:b/>
      <w:sz w:val="28"/>
      <w:szCs w:val="28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rFonts w:ascii="Calibri" w:hAnsi="Calibri" w:cs="Calibri"/>
      <w:b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10:00Z</dcterms:created>
  <dc:creator>WORK</dc:creator>
  <dc:description/>
  <cp:keywords/>
  <dc:language>en-US</dc:language>
  <cp:lastModifiedBy>Монгуш Ольга</cp:lastModifiedBy>
  <cp:lastPrinted>2019-11-12T11:07:00Z</cp:lastPrinted>
  <dcterms:modified xsi:type="dcterms:W3CDTF">2023-11-15T02:26:00Z</dcterms:modified>
  <cp:revision>81</cp:revision>
  <dc:subject/>
  <dc:title/>
</cp:coreProperties>
</file>