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ояснительная записка к отчету об исполнении консолидированного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юджета муниципального района «Тере – Хольский кожуу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спублики Тыва» за 1 квартал 2022 года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>Налоговые и неналоговые доходы консолидированного бюджета Тере-Хольского кожууна за январь-март 2022 года поступили в сумме 13058,1 тыс. рублей при плане 13177,7 тыс. рублей выполнение составило 99%. К уровню аналогичного периода прошлого года наблюдается рост более 300 % или на 9132,1 тыс. рублей, наблюдается рост по налогу на доходы с физических лиц в сумме 2506,3 тыс. рублей, и 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 5000 тыс. рублей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>Наибольший удельный вес в структуре доходов составляет следующие налоги, налог на доходы физических лиц доля в общем объеме составляет 33 %, неналоговым доходам .по урегулированию расчетов между бюджетами 38,2%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>Выполнение плана за январь- март т.г. в разрезе доходных источников выглядит следующим образ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-9"/>
          <w:sz w:val="28"/>
          <w:szCs w:val="28"/>
          <w:lang w:val="ru-RU" w:eastAsia="ru-RU"/>
        </w:rPr>
        <w:t xml:space="preserve">- </w:t>
      </w:r>
      <w:r>
        <w:rPr>
          <w:b/>
          <w:color w:val="000000"/>
          <w:spacing w:val="-9"/>
          <w:sz w:val="28"/>
          <w:szCs w:val="28"/>
          <w:lang w:val="ru-RU" w:eastAsia="ru-RU"/>
        </w:rPr>
        <w:t>по налогу на доходы физических лиц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ило 4286,7 тыс. рублей, при плане за январь- март т.г. 5362 тыс. рублей выполнение составило 80% по сравнению с АППГ наблюдается рост на 2506,3 тыс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 </w:t>
      </w:r>
      <w:r>
        <w:rPr>
          <w:i/>
          <w:color w:val="000000"/>
          <w:spacing w:val="-9"/>
          <w:sz w:val="28"/>
          <w:szCs w:val="28"/>
          <w:lang w:val="ru-RU" w:eastAsia="ru-RU"/>
        </w:rPr>
        <w:t>Годовой план выполнен на 20 %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>-</w:t>
      </w:r>
      <w:r>
        <w:rPr>
          <w:b/>
          <w:color w:val="000000"/>
          <w:spacing w:val="-9"/>
          <w:sz w:val="28"/>
          <w:szCs w:val="28"/>
          <w:lang w:val="ru-RU" w:eastAsia="ru-RU"/>
        </w:rPr>
        <w:t>по акцизу на нефтепродукты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ило 2132,3 тыс. рублей, при плане январь- март т.г. 2129 тыс. рублей выполнение составило 100,2% по сравнению с АППГ наблюдается рост на 350,5 тыс.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 xml:space="preserve"> </w:t>
      </w:r>
      <w:r>
        <w:rPr>
          <w:i/>
          <w:color w:val="000000"/>
          <w:spacing w:val="-9"/>
          <w:sz w:val="28"/>
          <w:szCs w:val="28"/>
          <w:lang w:val="ru-RU" w:eastAsia="ru-RU"/>
        </w:rPr>
        <w:t>Годовой план выполнен на 26 %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налогу, взимаемой в связи с применением упрощенной системы налогооблажения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поступило 512,2 тыс. рублей, при плане 512 тыс. рублей исполнение месячного плана составило 100%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/>
          <w:color w:val="000000"/>
          <w:spacing w:val="-9"/>
          <w:sz w:val="28"/>
          <w:szCs w:val="28"/>
          <w:lang w:val="ru-RU" w:eastAsia="ru-RU"/>
        </w:rPr>
        <w:t>Годовой план выполнен на 72 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>по единому сельскохозяйственному налогу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лений нет, при плане за январь – март т.г. 1 тыс. рублей в АППГ поступлений не было. В данном налоговом режиме на учете состоят 26 человек все они участники Губернаторского проекта «Кыштаг»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налогу, взимаемой в связи с применением патентной системы налогообложения </w:t>
      </w:r>
      <w:r>
        <w:rPr>
          <w:color w:val="000000"/>
          <w:spacing w:val="-9"/>
          <w:sz w:val="28"/>
          <w:szCs w:val="28"/>
          <w:lang w:val="ru-RU" w:eastAsia="ru-RU"/>
        </w:rPr>
        <w:t>поступило 27,5 тыс. рублей, при  плане за январь- март т.г. 28 тыс. рублей, в АППГ поступило 15,9 тыс. рублей, наблюдается рост на 12,1 тыс. рублей, объясняется тем что в прошлом 2021 году перешедшие после отмены единого налога на вмененный доход увеличились налогоплательщики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налогу на имущество физических лиц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поступление не имеется, данный вид налога по нормативам распределения поступление 100 процент на сумонные бюджеты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налогу на имущество организаций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ило 66,9 тыс. рублей,  при плане за январь- март т.г. 42 тыс. рублей выполнение составило 159 % по сравнению с АППГ  наблюдается рост на 25,8 тыс. рублей.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Земельный налог с организаций </w:t>
      </w:r>
      <w:r>
        <w:rPr>
          <w:color w:val="000000"/>
          <w:spacing w:val="-9"/>
          <w:sz w:val="28"/>
          <w:szCs w:val="28"/>
          <w:lang w:val="ru-RU" w:eastAsia="ru-RU"/>
        </w:rPr>
        <w:t>поступление не имеется, данный вид налога по нормативам распределения поступление 100 процент на сумонные бюджет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Земельный налог с физических лиц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 поступление не имеется, данный вид налога по нормативам распределения поступление 100 процент на сумонные бюджет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Доходы от использования имущества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pacing w:val="-9"/>
          <w:sz w:val="28"/>
          <w:szCs w:val="28"/>
          <w:lang w:val="ru-RU" w:eastAsia="ru-RU"/>
        </w:rPr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за аренду земли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поступило 33,2 тыс. рублей, при плане за январь- март т.г. 43 тыс. рублей по сравнению с АППГ наблюдается рост на 3,9 тыс. рублей, в связи с внесением платежей арендаторами земельных участков в количестве 2-х челове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за плату негативного воздействия на окружающую среду </w:t>
      </w:r>
      <w:r>
        <w:rPr>
          <w:color w:val="000000"/>
          <w:spacing w:val="-9"/>
          <w:sz w:val="28"/>
          <w:szCs w:val="28"/>
          <w:lang w:val="ru-RU" w:eastAsia="ru-RU"/>
        </w:rPr>
        <w:t>поступило 0,5 тыс. рублей при плане за январь- март т.г. 3 тыс. рублей в АППГ поступило 2,8 тыс. рублей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доходам от оказания платных услуг </w:t>
      </w:r>
      <w:r>
        <w:rPr>
          <w:color w:val="000000"/>
          <w:spacing w:val="-9"/>
          <w:sz w:val="28"/>
          <w:szCs w:val="28"/>
          <w:lang w:val="ru-RU" w:eastAsia="ru-RU"/>
        </w:rPr>
        <w:t>поступлений</w:t>
      </w: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9"/>
          <w:sz w:val="28"/>
          <w:szCs w:val="28"/>
          <w:lang w:val="ru-RU" w:eastAsia="ru-RU"/>
        </w:rPr>
        <w:t>нет и в  АППГ поступлений не было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доходам от продажи материальных и нематериальных активов за продажу земли </w:t>
      </w:r>
      <w:r>
        <w:rPr>
          <w:color w:val="000000"/>
          <w:spacing w:val="-9"/>
          <w:sz w:val="28"/>
          <w:szCs w:val="28"/>
          <w:lang w:val="ru-RU" w:eastAsia="ru-RU"/>
        </w:rPr>
        <w:t>поступлений</w:t>
      </w: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9"/>
          <w:sz w:val="28"/>
          <w:szCs w:val="28"/>
          <w:lang w:val="ru-RU" w:eastAsia="ru-RU"/>
        </w:rPr>
        <w:t>нет и в  АППГ поступлений не был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штрафам санкциям и возмещение ущерба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поступило 19 тыс. рублей при плане за январь- март т.г. 44 тыс. рублей по сравнению с АППГ наблюдается снижение на 1 тыс. рублей. 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color w:val="000000"/>
          <w:spacing w:val="-9"/>
          <w:sz w:val="28"/>
          <w:szCs w:val="28"/>
          <w:lang w:val="ru-RU" w:eastAsia="ru-RU"/>
        </w:rPr>
        <w:t xml:space="preserve">по прочим неналоговым доходам </w:t>
      </w:r>
      <w:r>
        <w:rPr>
          <w:color w:val="000000"/>
          <w:spacing w:val="-9"/>
          <w:sz w:val="28"/>
          <w:szCs w:val="28"/>
          <w:lang w:val="ru-RU" w:eastAsia="ru-RU"/>
        </w:rPr>
        <w:t>поступление не имеется.</w:t>
      </w:r>
    </w:p>
    <w:p>
      <w:pPr>
        <w:pStyle w:val="Normal"/>
        <w:jc w:val="center"/>
        <w:rPr>
          <w:b/>
          <w:b/>
          <w:color w:val="000000"/>
          <w:spacing w:val="-9"/>
          <w:sz w:val="26"/>
          <w:szCs w:val="26"/>
          <w:lang w:val="ru-RU" w:eastAsia="ru-RU"/>
        </w:rPr>
      </w:pPr>
      <w:r>
        <w:rPr>
          <w:b/>
          <w:color w:val="000000"/>
          <w:spacing w:val="-9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Расходная часть бюджета</w:t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За 1 квартал 2022 года исполнен в сумме 49336,4 тыс. рублей.  По сравнению с аналогичным периодом прошлого года исполнено с увеличением на 6240,2 тыс. рублей или 114 процентов</w:t>
      </w:r>
      <w:r>
        <w:rPr>
          <w:lang w:val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Из первоочередных расходов произведены расходы на оплату труда с начислениями 26625,3 тыс. рублей, что составляет 54 процента от общего объема расходов. На коммунальные услуги 30,7 тыс. рублей (электроэнергия) в аналогичном периоде прошлого года исполнение составило 4 тыс. рублей. По статье прочие расходы 212 и оплата при служебной командировке 24,5 тыс. рублей, в аналогичном периоде прошлого года 12 тыс. рублей. 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Раздел 01 « Общегосударственные расходы»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бюджете муниципального района на содержание раздела 01 «На общегосударственные вопросы» израсходовано 3443,7 тыс. рублей. Удельный вес объёма общегосударственных расходов  составили – 11,6 %. По сравнению с аналогичным периодом прошлого года снижение составляет 31 % или на сумму 1559 тыс. рублей. Из них субвенции по созданию и организации деятельности административных комиссий  направлено 151,6 тыс. рублей, при годовом плане 882,7 тыс. рублей исполнение составило 17,2 %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По подразделу 0102</w:t>
      </w:r>
      <w:r>
        <w:rPr>
          <w:sz w:val="26"/>
          <w:szCs w:val="26"/>
          <w:lang w:val="ru-RU"/>
        </w:rPr>
        <w:t xml:space="preserve"> отражены расходы представительных органов муниципального района. Расходы составили 191,8 тыс. рублей, в аналогичном периоде прошлого года исполнение составило 220,2 тыс. рубле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В подразделе 0103</w:t>
      </w:r>
      <w:r>
        <w:rPr>
          <w:sz w:val="26"/>
          <w:szCs w:val="26"/>
          <w:lang w:val="ru-RU"/>
        </w:rPr>
        <w:t xml:space="preserve"> отражены расходы по функционированию глав местного района в сумме 354,8 тыс. рублей, в аналогичном периоде прошлого года исполнение составило 422,1 тыс. рублей.. </w:t>
      </w:r>
      <w:r>
        <w:rPr>
          <w:sz w:val="26"/>
          <w:szCs w:val="26"/>
          <w:highlight w:val="yellow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В подразделе 0104</w:t>
      </w:r>
      <w:r>
        <w:rPr>
          <w:sz w:val="26"/>
          <w:szCs w:val="26"/>
          <w:lang w:val="ru-RU"/>
        </w:rPr>
        <w:t xml:space="preserve"> отражены расходы по функционированию местных администраций в сумме 1802,4 тыс. рублей, в аналогичном периоде прошлого года исполнение составило 3088,2 тыс. рублей, количество штатных единиц – 12.</w:t>
      </w:r>
      <w:r>
        <w:rPr>
          <w:sz w:val="26"/>
          <w:szCs w:val="26"/>
          <w:highlight w:val="yellow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>В подразделе 0106</w:t>
      </w:r>
      <w:r>
        <w:rPr>
          <w:sz w:val="26"/>
          <w:szCs w:val="26"/>
          <w:lang w:val="ru-RU"/>
        </w:rPr>
        <w:t xml:space="preserve"> отражены расходы на содержание финансового управления в количестве 4 штатных единиц и контрольно-счетного органа (1 шт. единицы) в сумме 943,1 тыс. рублей,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в аналогичном периоде прошлого года исполнение составило 1157,2 тыс. руб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На осуществление первичного воинского учета на территориях, где отсутствуют военные комиссариаты, профинансировано 46,6 тыс. рублей, в аналогичном периоде 2021 года расходы составили 49,9 тыс. рублей, по сравнению с прошлым годом снижение на 3,3 тыс. рублей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На национальную безопасность и правоохранительную деятельность</w:t>
      </w:r>
      <w:r>
        <w:rPr>
          <w:sz w:val="26"/>
          <w:szCs w:val="26"/>
          <w:lang w:val="ru-RU" w:eastAsia="ru-RU"/>
        </w:rPr>
        <w:t xml:space="preserve"> расходы произведены на функционирование единой  дежурной диспетчерской службы в сумме 513 тыс. рублей, по сравнению с аналогичным периодом 2021 года расходы составило 405,7 тыс. рублей, или увеличение 126,4 %. 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Национальная экономика </w:t>
      </w:r>
      <w:r>
        <w:rPr>
          <w:sz w:val="26"/>
          <w:szCs w:val="26"/>
          <w:lang w:val="ru-RU" w:eastAsia="ru-RU"/>
        </w:rPr>
        <w:t>расходы произведены</w:t>
      </w:r>
      <w:r>
        <w:rPr>
          <w:b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на оплату труда техническому персоналу 1190,5 тыс. рублей, по сравнению в аналогичном периоде прошлого года увеличение 74 тыс. рублей (1116,5 тыс. рублей),  дорожное хозяйство 3139 тыс. рубле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о разделу «Жилищно-коммунальное хозяйство»</w:t>
      </w:r>
      <w:r>
        <w:rPr>
          <w:sz w:val="26"/>
          <w:szCs w:val="26"/>
          <w:lang w:val="ru-RU" w:eastAsia="ru-RU"/>
        </w:rPr>
        <w:t xml:space="preserve"> приобретены основные средства из республиканского бюджета на 599 тыс. рублей дополнительные оборудования для трактора МТС-82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о разделу «Охрана окружающей среды»</w:t>
      </w:r>
      <w:r>
        <w:rPr>
          <w:sz w:val="26"/>
          <w:szCs w:val="26"/>
          <w:lang w:val="ru-RU" w:eastAsia="ru-RU"/>
        </w:rPr>
        <w:t xml:space="preserve"> расходы 32 тыс. рублей по муниципальной программе урегулирование волк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6"/>
          <w:szCs w:val="26"/>
          <w:lang w:val="ru-RU" w:eastAsia="ru-RU"/>
        </w:rPr>
        <w:t>По разделу образование</w:t>
      </w:r>
      <w:r>
        <w:rPr>
          <w:sz w:val="26"/>
          <w:szCs w:val="26"/>
          <w:lang w:val="ru-RU" w:eastAsia="ru-RU"/>
        </w:rPr>
        <w:t xml:space="preserve"> профинансировано 22746,5 тыс. рублей, из них дошкольное образование 4431 тыс. рублей, общее образование 15497,2 тыс. рублей, дополнительное образование 2714,9 тыс. рублей, и на другие вопросы в области образования 103,3 тыс. рублей, при годовом плане 85017,4 тыс. рублей, что составляет 26,8 % от плана. По сравнению с 1 кварталом 2021 года расходы 20054,8 тыс. рублей отклонение в сторону увеличения 13,4 %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о разделу культура и искусство</w:t>
      </w:r>
      <w:r>
        <w:rPr>
          <w:sz w:val="26"/>
          <w:szCs w:val="26"/>
          <w:lang w:val="ru-RU" w:eastAsia="ru-RU"/>
        </w:rPr>
        <w:t xml:space="preserve"> израсходовано 292 тыс. рублей, при годовом плане 1565,8 тыс. рублей или 18,6 %, что составляет 0,6 % от общего объема расходов. По сравнению с аналогичным периодом 2021 года при исполнении 281,7 тыс. рублей рост на 3,7 % или на сумму 10,3 тыс. рублей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По разделу здравоохранение </w:t>
      </w:r>
      <w:r>
        <w:rPr>
          <w:sz w:val="26"/>
          <w:szCs w:val="26"/>
          <w:lang w:val="ru-RU" w:eastAsia="ru-RU"/>
        </w:rPr>
        <w:t>израсходовано 0,0 тыс. рублей, при плане 260 тыс. рублей. В аналогичном периоде 2021 года исполнение не имеетс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В области социальной политики</w:t>
      </w:r>
      <w:r>
        <w:rPr>
          <w:sz w:val="26"/>
          <w:szCs w:val="26"/>
          <w:lang w:val="ru-RU" w:eastAsia="ru-RU"/>
        </w:rPr>
        <w:t xml:space="preserve"> произведены расходы в общей сумме 12697,4 тыс. рублей, при плане 59827,4 тыс. рублей, что составляет 21,2 %, в том числе ежемесячное пособие на детей 498,3 тыс. рублей; предоставление гражданам субсидий на оплату коммунальных услуг 661,4 тыс. рублей;  на оплату коммунальных услуг отдельным категориям граждан 596,7 тыс. рублей; ветеранам труда 136,3 тыс. рублей; субвенции на реализацию Закона РТ "О погребении и похоронном деле в РТ" 38,4 тыс. рублей; </w:t>
      </w:r>
      <w:r>
        <w:rPr>
          <w:sz w:val="26"/>
          <w:szCs w:val="26"/>
          <w:lang w:val="ru-RU"/>
        </w:rPr>
        <w:t>на выплату рождением  первого ребенка 1647,9 тыс. рублей, на осуществление ежемесячных выплат на детей в возрасте от 3х до семи лет включительно 7646,8 тыс. рублей; на ежемесячную денежную выплату, назначаемую в случае рождения третьего ребенка или последующих детей до достижения ребенком возрасте до трех лет 1414,5 тыс. рубле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ругие вопросы в области социальной политики, на расходы оплаты труда специалиста по субсидиям 57,1 тыс. рублей, при годовом плане 548,3 тыс. рублей или 10,4 %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разделу «Физическая культура и спорт» </w:t>
      </w:r>
      <w:r>
        <w:rPr>
          <w:sz w:val="26"/>
          <w:szCs w:val="26"/>
          <w:lang w:val="ru-RU"/>
        </w:rPr>
        <w:t>расходы составляют 69,1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 xml:space="preserve">По разделу средства массовой информации </w:t>
      </w:r>
      <w:r>
        <w:rPr>
          <w:sz w:val="26"/>
          <w:szCs w:val="26"/>
          <w:lang w:val="ru-RU"/>
        </w:rPr>
        <w:t>на расходы не имеются.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>По разделу «Межбюджетные трансферты общего характера» з</w:t>
      </w:r>
      <w:r>
        <w:rPr>
          <w:sz w:val="26"/>
          <w:szCs w:val="26"/>
          <w:lang w:val="ru-RU" w:eastAsia="ru-RU"/>
        </w:rPr>
        <w:t>а I квартал 2022 года исполнение межбюджетных трансфертов сельскими поселениями  составило 4567,7 тыс. рублей, при годовом плане 17052,7 тыс. рублей, или 27 % от утвержденных плановых назначений. По сравнению с аналогичным периодом прошлого года в сторону увеличение на 123 % в 2021 году расходы составили 3713,3  тыс. рублей. Прочие межбюджетные трансферты общего характера предусмотрено 1718 тыс. рублей на приобретение котельно-печного топливо на долевое финансирование расходов на оплату коммунальных услуг расходы не имеются.</w:t>
      </w:r>
    </w:p>
    <w:p>
      <w:pPr>
        <w:pStyle w:val="Normal"/>
        <w:suppressAutoHyphens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 w:eastAsia="ru-RU"/>
        </w:rPr>
      </w:pPr>
      <w:r>
        <w:rPr>
          <w:b/>
          <w:sz w:val="26"/>
          <w:szCs w:val="26"/>
          <w:highlight w:val="yellow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sectPr>
      <w:type w:val="nextPage"/>
      <w:pgSz w:w="11906" w:h="16838"/>
      <w:pgMar w:left="1134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bCs/>
      <w:sz w:val="28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Zagolovok">
    <w:name w:val="zagolovok"/>
    <w:basedOn w:val="Normal"/>
    <w:qFormat/>
    <w:pPr>
      <w:suppressAutoHyphens w:val="false"/>
      <w:spacing w:before="100" w:after="100"/>
    </w:pPr>
    <w:rPr>
      <w:color w:val="00000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56:00Z</dcterms:created>
  <dc:creator>225_HertekSS</dc:creator>
  <dc:description/>
  <cp:keywords/>
  <dc:language>en-US</dc:language>
  <cp:lastModifiedBy>Acer</cp:lastModifiedBy>
  <cp:lastPrinted>2021-06-23T17:56:00Z</cp:lastPrinted>
  <dcterms:modified xsi:type="dcterms:W3CDTF">2022-06-07T09:15:00Z</dcterms:modified>
  <cp:revision>82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30308</vt:r8>
  </property>
  <property fmtid="{D5CDD505-2E9C-101B-9397-08002B2CF9AE}" pid="3" name="_AuthorEmail">
    <vt:lpwstr>225_BelokonyOM@minfin.gov.tuva.ru</vt:lpwstr>
  </property>
  <property fmtid="{D5CDD505-2E9C-101B-9397-08002B2CF9AE}" pid="4" name="_AuthorEmailDisplayName">
    <vt:lpwstr>Белоконь Оксана Михайловна</vt:lpwstr>
  </property>
  <property fmtid="{D5CDD505-2E9C-101B-9397-08002B2CF9AE}" pid="5" name="_PreviousAdHocReviewCycleID">
    <vt:r8>1274821440</vt:r8>
  </property>
  <property fmtid="{D5CDD505-2E9C-101B-9397-08002B2CF9AE}" pid="6" name="_ReviewingToolsShownOnce">
    <vt:lpwstr/>
  </property>
</Properties>
</file>