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публичных слушаний по проекту «Корректировка Генерального плана и Правил землепользования и застройки с. Каргы Тере-Хольского кожууна Республики Тыва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ере-Хольского кожууна сообщает о проведении Публичных слушаний по проекту «Корректировка Генерального плана и Правил землепользования и застройки с. Каргы Тере-Хольского кожууна Республики Тыва» в целях выявления и учета мнений и интересов жителей и заинтересованных органов. Дата и место проведения: «15» марта 2024г. в 11:00 в здании Дома культуры с. Кунгуртуг. С документацией предварительно можно ознакомиться на официальном сайте Администрации Тере-Хольского кожуун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terehol.rtyva.ru/topic/403/</w:t>
              </w:r>
            </w:hyperlink>
            <w:r>
              <w:rPr>
                <w:sz w:val="24"/>
                <w:szCs w:val="24"/>
              </w:rPr>
              <w:t xml:space="preserve"> во вкладке «Архитектура и градостроительство»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6" w:gutter="0" w:header="0" w:top="709" w:footer="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hol.rtyva.ru/topic/4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36:00Z</dcterms:created>
  <dc:creator>user</dc:creator>
  <dc:description/>
  <dc:language>en-US</dc:language>
  <cp:lastModifiedBy>Космос</cp:lastModifiedBy>
  <cp:lastPrinted>2014-08-14T11:33:00Z</cp:lastPrinted>
  <dcterms:modified xsi:type="dcterms:W3CDTF">2024-03-11T04:36:00Z</dcterms:modified>
  <cp:revision>2</cp:revision>
  <dc:subject/>
  <dc:title/>
</cp:coreProperties>
</file>