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tabs>
          <w:tab w:val="clear" w:pos="708"/>
          <w:tab w:val="left" w:pos="2131" w:leader="none"/>
          <w:tab w:val="center" w:pos="4677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</wp:posOffset>
            </wp:positionV>
            <wp:extent cx="781050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ЫВА РЕСПУБЛИКАНЫҢ МУНИЦИПАЛДЫГ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Е-Хол КОЖУУН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е-Хольский КОЖУУН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ноября 2023 г.                    с. Кунгуртуг                                            № 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муниципальной программы Тере-Хольского кожууна «Развитие транспортной системы Тере-Хольского кожууна Республики Тыва на 2024 - 2026 годы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реализации государственной политики в области развития транспортной системы Тере-Хольского кожууна Республики Тыва Администрация муниципального района «Тере-Хольский кожуун» Республики Тыв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ую муниципальную программу Тере-Хольского кожууна «Развитие транспортной системы Республики Тыва на 2024-2026 годы» (далее-Программ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на официальном сайт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tereh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ty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Тере-Хо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и.о. заместителя председателя администрации Тере-Хольского кожууна по жизнеобеспечению и КМНС Артына Э.Э. 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е-Хольского кожууна                                                         Мижит В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-Холь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»  ___________ 2023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Е-ХОЛЬСКОГО КОЖУУНА НА 2024 - 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ере-Хольского кожууна Республики Тыва "Развитие транспортной системы Тере-Хольского кожууна на 2024 - 2026 годы" определяет цели, задачи, основные направления и основные мероприятия по развитию транспортного комплекса и повышению безопасности дорожного движения в Тере-Хольском кожуу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Тере-Хольского кожуу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транспортной системы Тере-Холь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- 2026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0"/>
        <w:gridCol w:w="190"/>
        <w:gridCol w:w="6706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ере-Хольского кожууна "Развитие транспортной системы Тере-Хольского кожууна на 2024 - 2026 годы" (далее - Программ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, финансовое управления администрация Тере-Хольского кожууна, МБОУ СОШ с. Кунгуртуг, ПП-9 МО МВД РФ «Кызылский» (дислокация в с. Кунгуртуг) (по согласованию)</w:t>
            </w:r>
          </w:p>
        </w:tc>
      </w:tr>
      <w:tr>
        <w:trPr>
          <w:trHeight w:val="870" w:hRule="atLeast"/>
        </w:trPr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Автомобильные дороги на 2024 - 2026 год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7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еспечение безопасности дорожного движения на 2024 - 2026 годы";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ети автомобильных дорог местного значения Тере-Хольского кожуу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территории кожууна количества погибших в результате дорожно-транспортных происшествий, снижение уровня дорожно-транспортных происшествий с пострадавшими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ет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выполнение ремонту и технологических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, сокращение количества и объема потерь от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технологических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ьно-надзорной деятельности ПП-9 МО МВД РФ «Кызылский», направленной на усиление контроля за соблюдением участниками дорожного движения установленных нормативов и правил, путем совершенствования правового, организационного, информационного и 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дорожных работ по совершенствованию условий движения на участках концентрации дорожно-транспортных происшествий (далее - ДТП) с установкой дорожных, пешеходных ограждений,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с помощью освещение улиц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уличное осв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й протяженности технологических автомобильных дорог местного значения, отвечающий требованиям безопасности Д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нспорт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в сельских поселениях сумонов Шынаанский и Балыкты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за электроэнергию по уличным освещениям сельских поселений Шынаанский и Балыкты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улиц и дорог установленными дорожными зна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сельских поселений камерами видеофикс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ительство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конструкция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организации дорожного движения в населенных пунктах с помощью установки дорожных зн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уличного освещения в сумонах Балыктыг и Шынаан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деятельности по предупреждению аварий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установка камер видеофиксации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32229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5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32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– 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229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5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0832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будет ежегодно корректироваться, исходя из возможностей местного бюджета Тере-Хольского кожууна. Сумма финансирования Программы из местного бюджета может быть уменьшена на сумму полученного софинансирования из республиканского бюджет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нвестиций в основной капитал за счет всех источников финансирования в 2025 году на 10 процента, в 2026 году на 14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мостовых переходов значительно сократит расстояние между населенными пун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 строительство или реконструкция 70 км. участков технологической автомобильной дороги «Кунгуртуг – Та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а автомобильная дорога по улице Заречная с.Кунгурт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й и контрольно-надзорной деятельности в сфере обеспечения безопасных условий движения на дорожной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за уличное осв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упреждения Д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обеспечивает в установленном порядке предоставление в Отдел экономики администрация Тере-Хольского кожууна и Финансовое управления администрация Тере-Хольского кожууна необходимую информацию о ходе реализации Программы и об эффективности использования финансовых средств, направленных на ее реализ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при реализации Программы осуществляется Администрацией Тере-Хольского кожуу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05"/>
      <w:bookmarkStart w:id="3" w:name="Par20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состояния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Тере-Холь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имеют большое значение для всех отраслей экономики, бизнеса 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ун не имеет официальной автомобильной дороги в связи с труднодоступностью и отдаленностью относится к 6 виду сложности. Имеющаяся технологическая автодорога содержится артелью «Ойна» для перевозки груза в вахтовый поселок в сумоне Эми. Период бездорожья наступает в зависимости от погодных условий примерно с 20 ноября по 5 или 10 января, затем с 25 марта по 28 апреля. В летнее время функционирует технологическая автомобильная автодорога «Кунгуртуг – Нарын – Эрзин – Кызыл», протяженностью 420 км. В ноябре и декабре функционирует технологическая автодорога «Кунгуртуг – Качык – Эрзин – Кызыл» протяженностью 720 км. Также функционирует зимняя автомобильная дорога (автозимник) «Кунгуртуг – Сизим – Кызыл» протяженностью 360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дорога связывает территорию Тере-Хольского кожууна с соседними кожуунами, обеспечивают жизнедеятельность сельских населенных пунктов и во многом определяют возможности развития кожууна, по ним осуществляются самые массовые автомобильные перевозки грузов и пассажиров. Сеть технологических автомобильных дорог обеспечивает мобильность населения и доступ к материальным ресурсам, а также позволяет расширить производственные возможности кожууна за счет снижения транспортных издержек и временных затрат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. общая протяженность автомобильных дорог составляет 176 км., в том числе муниципальные дороги поселений:  244 км, в том числе сумон Балыктыг (село Тал) 70 км., сумон Каргы (село Белдир-Чазы) 45 км., сумон Эми (село Оттук-Даш) 9 км., местечко Серээ-Белдир 120 км. По всем удельным показателям развития сети автомобильных дорог общего пользования Тере-Хольского кожууна на низком уровне. Развитие дорожной сети не соответствует темпам автомобилизации кожууна. Износ автомобильных дорог местного значения, составляет более 100 процентов. Низкий технический уровень дорог обуславливает увеличение себестоимости перевозок и расхода горючего. С учетом наличия на территории кожууна продолжительного и сурового зимнего периода особое внимание нужно уделять зимнему содержанию автомобильных дорог, особенно оперативному принятию мер по борьбе с наледевыми, гололедными явлениями и снежными зан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с твердым покрытием в кожууне отсутствует. Отдаленность и труднодоступность, отсутствие автомобильных дорог соответствующий требованиям сдерживает развитие экономики кожуу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ост доходов населения и, как следствие, увеличение количества личного автомобильного транспорта, можно спрогнозировать рост интенсивности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иболее актуальным проблемам дорожного комплекса кожууна относя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технологических автомобильных дорог кожууна не соответствует современным нагрузкам по прочности и по ровности покрытия. Для создания нормативного состояния дорожной сети Тере-Хольского кожууна на настоящий момент требуется провести строительство автомобильной дороги, соответствующей требованиям законодательства– 716 км. (100 процентов), выполнить строительство 2 мостов через реки Балыктыг, Каргы, Э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ети автомобильных дорог в сельских поселениях кожууна, в сельской местности сдерживает освоение территорий и замедляет темпы социально-экономического развития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процента автодорог общего пользования не имеют твердого покрытия, находятся в трудном гористом географическом положении, что затрудняет круглогодичный проезд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яду основных характеристик мостовые сооружения на дорогах общего пользования Тере-Хольского кожууна не соответствуют современным требованиям: многие мосты имеют недостаточные габариты для проезда, на автодорог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безопасности дорожного движения в Тере-Хольском кожуу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аварийности, связанной с автомобильным транспортом, имеет место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е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в муниципальном образовании являются выезды на обочину или опрокидывание. Это происходит вследствие отсутствия или недостаточного опыта вождения автомобиля, несоблюдение скоростного режима движения и особенно отсутствия дорожных знаков в сложных в географическом положении перев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дорожно-транспортных происшествий также оказывает влияние недостаточное освещение улиц, отсутствие на перекрестках дорог дорожных знаков, а также рытвины и уха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длежащего количества организованных парковок заставляет участников дорожного движения осуществлять стоянку на обочинах, тротуа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ой проблемой остается отсутствие водоотвода с проезжей части. Дождевые и талые воды, скапливающиеся на дороге снижают сцепление автомобилей с дорожным покры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уязвимой группой участников дорожного движения являются пассаж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сутствие перевозок общественным транспортом в связи с отсутствием таковой, и увеличение перевозок личным тран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ей и протяженностью улично - дорожной сети, не рассчитанной на современные транспортные пот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годных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На территории Тере-Хольского кожууна дорожно-транспортные происшествия происходят на участках сумонов Каргы (перевалы Каргы, Кызыл-Арт, Кок-Эрик, Чыргаланды, Качык, Балыктыг, Эми (по направлению аржаана Тарыс технологической дор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муниципальной программы, координации усилий государства и общества, концентрации федеральных, региональных и мест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жившаяся критическая обстановка кожууна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сокий уровень аварийности и тяжести последствий дорожно-транспортных происшествий в связи со сложностью географического положения (в т.ч. и детский травматиз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социально-экономическая острота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межотраслевой и межведомственный характер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обходимость привлечения к решению проблемы органа местного самоуправления общественных инст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з государственной поддержки на республиканском уровне в сложившихся условиях муниципальное образование не в состоянии эффективно удовлетворить жизненную потребность в безопасности проживающего на территории кожуун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.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новления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, задачи и 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ети автомобильных дорог местного значения Тере-Хольского кожуу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лиц, погибших в результате дорожно – 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охраны жизни, здоровья граждан и их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вещение улиц сельских поселений и своевременное погашение задолженности за потребленную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нтитеррористическая защищенность территории сельских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величение протяженности автомобильных дорог общего пользования, соответствующих норматив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еспечение сохранности сети автомобильных дорог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е выполнение работ по строительству, реконструкции, ремонту и капитальному ремонту автомобильных дорог регионального и местного значения и искусственных сооружений на них в целях доведения их транспортно-эксплуатационных показателей до норматив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тановка дорожных 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водителей и их допуска к участию в дорожном дви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ю Программы предполагается осуществить в течение 3 лет (2023 - 2025 годы) при решении следующих первоочеред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ремонтно – восстановительных работ на дорогах, обеспечивающих внутри муниципальные ну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, видеокамер и т.д.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на устройство освещения на участках авто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ниторинг динамики дорожно-транспортного травматизма, общественного мнения по проблемам безопасности дорожного движения и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повысить уровень организации и улучшить взаимодействие органов государственной власти, контрольно-надзорных органов, дорожно-строительных, транспортных и других заинтересованных предприятий и организаций по вопросам обеспечения безопасности дорожного движения в районе, улучшить состояние дорожно-уличной сети, медицинского обеспечения при ликвидации последствий аварий, снизить уровень вероятности возникновения дорожно-транспортных происшествий, снизить аварийность на дорогах кожууна и сократить число погибших и раненых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18"/>
      <w:bookmarkEnd w:id="4"/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достижение целей и решение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достижение следующих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местного значения возрастет на 0,5 км. к 2024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соответствующих норматив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ъем финансовых и материаль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осуществляться за счет средств  республиканского бюджета и местного бюджета, а также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ит 32229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6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75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83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спубликанского бюджета – 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32229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6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75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10832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гнозная оценка расходов на реализацию целей Программы приведена в приложении N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и основным исполнителем Программы является Администрация Тере-Холь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являются Финансовое управления Тере-Хольского кожууна, МБОУ СОШ с. Кунгуртуг, ПП-9 МО РФ «Кызылский» (дислокация в с.Кунгуртуг)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несет ответственность за реализацию Программы в целом, рациональ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включает систематическую отчетность исполнителей об освоении выделенных им средств и выполнен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реализацию и мониторинг муниципальных программных мероприятий в пределах своей компетенции, направляют по итогам месяца в срок до 5 числа месяца, следующего за отчетным, информацию о ходе реализации мероприятий Программы в Отдел экономики администрации Тере-Холь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ере-Хольского кожууна ежемесячно до 10 числа месяца, следующего за отчетным, анализирует информацию о ходе реализации мероприятий Программы согласно методическим указаниям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работки, реализации и оценки эффективности муниципальных программ, утвержденному постановлением администрация Тере-Хольского кожууна от «13»ноября 2019г. №238 и ежегодно до 25 января следующего года принимает отчет о ходе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73"/>
      <w:bookmarkEnd w:id="6"/>
      <w:r>
        <w:rPr>
          <w:rFonts w:cs="Times New Roman" w:ascii="Times New Roman" w:hAnsi="Times New Roman"/>
          <w:sz w:val="24"/>
          <w:szCs w:val="24"/>
        </w:rPr>
        <w:t>VI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социальной эффективности являются улучшение транспортного обслуживания населения всеми видами транспорта во всех видах перевозок; повышение безопасности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минимизация вредных воздействий на природу при строительстве, эксплуатации автомобильных дорог является одной из основных задач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абилизировать уровень аварийности на автомобиль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сить дисциплину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зить тяжесть последствий за счет оказания экстренной медицинской помощи пострадавшим в дорожно-транспортных происшест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низить уровень детского дорожно-транспортного травматизма за счет реализованного комплекса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квидировать "очаги" аварийности за счет проведения работ по совершенствованию организации и условий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протяженности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протяженности дорог с установленными дорожным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егативного влияния на природную среду в период производства строительных работ и последующей эксплуатации объекта снижается или полностью исключается на этапе проектных и изыскательских работ посредством разработки и осуществления экологических и природоохран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циональное использование земельного фонда, сохранение и защиту растительного мира, рекультив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загрязнения окружающей местности, поверхностных и подземных вод,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водной эрозии 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позволяют обеспечить максимальное сохранение сложившихся природных условий в зонах строящихс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ущерба на заказчика возлагаются обязанности по соблюдению проектных решений, действующих технических правил и общих правил охраны природы. Экологический контроль при этом будет осуществляться независимо от установленной системы контроля каче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7" w:name="Par391"/>
      <w:bookmarkEnd w:id="7"/>
      <w:r>
        <w:rPr>
          <w:rFonts w:cs="Times New Roman" w:ascii="Times New Roman" w:hAnsi="Times New Roman"/>
          <w:bCs/>
          <w:sz w:val="24"/>
          <w:szCs w:val="24"/>
        </w:rPr>
        <w:t>МУНИЦИПАЛЬНАЯ ПОДПРОГРАММА ТЕРЕ-ХОЛЬ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АВТОМОБИЛЬНЫЕ ДОРОГИ 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Тере-Хольского кожууна Республики Тыва "Автомобильные дороги на 2023-2025 годы" определяет цели, задачи, основные направления и основные мероприятия по развитию транспортного комплекса в Тере-Хольском кожуу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"Автомобильные дороги на 2024-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ере-Холь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60"/>
        <w:gridCol w:w="240"/>
        <w:gridCol w:w="612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мобильные дороги на 2023-2025 годы" (далее - Подпрограмма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Тере-Хольского кожууна от «13» ноября 2019г. № 238 "Об установлении порядка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- координатор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ети технологических автомобильных дорог Тере-Хольского кожуу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в транспортных услугах населения и отраслей экономики в условиях экономического роста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их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выполнение работ по строительству, реконструкции, ремонту и капитальному ремонту автомобильных дорог и искусственных сооружений на них в целях доведения их транспортно-эксплуатационных показателей до норматив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 на участках авто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ых зн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и грейдирование от снежных заносов дорог к чабанским стоянкам и сельским поселен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возрастет на 0,5 км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протяженность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аселенных пунктов, обеспеченных постоянной круглогодичной связью с сетью автодорог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ит 32229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5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0832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229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5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0832,0 тыс. рубле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выделяемых из республиканского бюджета и местного бюджета на реализацию Подпрограммы в 2024-2026 годах, будет корректироваться с учетом принятия закона Республики Тыва о республиканском бюджете Республики Тыва на соответствующий год и по решению местного Хурала представителей о местном бюджете Тере-Хольского кожууна на соответствующий год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ных мероприятий позволит обеспечить бесперебойное и безопасное движение автотранспорта с установленными скоростями и нагрузками в любых погодных условиях. Снизится себестоимость грузовых и пассажирских перевозок, повысится безопасность дорожного движения. Строительство новых мостовых переходов значительно сократит расстояние между населенными пун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+ участков автомобильных дорог и мостовых пере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нструкция участков автомобильных дорог и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ектно-изыскательских работ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одпрограммы осуществляет муниципальный заказчик-координатор Подпрограммы – Администрация Тере-Хольского кожуу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основание проблемы, анализ ее исходн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имеют большое значение для всех отраслей экономики, бизнеса и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уун не имеет официальной автомобильной дороги в связи с труднодоступностью и отдаленностью относится к 6 виду сложности. Имеющаяся технологическая автодорога содержится артелью «Ойна» для перевозки груза в вахтовый поселок в сумоне Эми. Период бездорожья наступает в зависимости от погодных условий примерно с 20 ноября по 5 или 10 января, затем с 25 марта по 28 апреля. В летнее время функционирует технологическая автомобильная автодорога «Кунгуртуг – Нарын – Эрзин – Кызыл», протяженностью 340 км. В ноябре, декабре, до 5-10 января функционирует технологическая автодорога «Кунгуртуг – Ак-Хем –  Качык – Эрзин – Кызыл» протяженностью 720 км. Также функционирует зимняя автомобильная дорога (автозимник) «Кунгуртуг – Сизим – Кызыл» с 10-15 января по25-30 марта, протяженностью 360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вязывают территорию Тере-Хольского кожууна с соседними кожуунами, обеспечивают жизнедеятельность сельских населенных пунктов и во многом определяют возможности развития кожуу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кожууна за счет снижения транспортных издержек и временных затрат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. общая протяженность автомобильных дорог составляет 716 км., в том числе муниципальные дороги поселений: 244 км, в том числе сумон Балыктыг (село Тал) 70 км., сумон Каргы (село Белдир-Чазы) 45 км., сумон Эми (село Оттук-Даш) 9 км., местечко Серээ-Белдир 120 км.; Кунгуртуг – Серээ-Белдир – Нарын – Кызыл 340 км., Кунгуртуг – Ак-Хем – Качык – Цагаан-Тологой – Эрзин – Кызыл 720 км.,Кунгуртуг – Сизим – Сарыг-Сеп – Кызыл 360 км. Развития сети технологических автомобильных дорог Тере-Хольского кожууна на низком уровне. Отсутствие дорожной сети не соответствует темпам автомобилизации кожууна. Износ автомобильных дорог, составляет более 100 процентов. Низкий технический уровень технологической дороги обуславливает увеличение себестоимости перевозок и расхода горючего. С учетом наличия на территории кожууна продолжительного и сурового зимнего периода особое внимание нужно уделять зимнему содержанию автозимника, особенно оперативному принятию мер по борьбе с наледевыми, гололедными явлениями и снежными зан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с твердым покрытием в кожууне отсутствует. Отдаленность и труднодоступность, отсутствие автомобильных дорог соответствующий требованиям сдерживает развитие экономики кожуу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ост доходов населения и, как следствие, увеличение количества личного автомобильного транспорта, можно спрогнозировать рост интенсивности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актуальным проблемам дорожного комплекса кожууна относя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автомобильных дорог кожу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и не соответствуют современным нагрузкам по прочности и по ровности покрытия. Для создания нормативного состояния дорожной сети Тере-Хольского кожууна на настоящий момент требуется построить дорогу соответствующий требованиям законодательства – 716 км. (100 процентов), выполнить строительство 2 мостов через реки Балыктыг, Каргы, Э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ети автомобильных дорог в сельских поселениях кожууна, в сельской местности сдерживает освоение территорий и замедляет темпы социально-экономического развития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процента автодорог общего пользования не имеют твердого покрытия, что затрудняет круглогодичный проезд транспорта из-за снежных заносов в высокогорных перевалах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рожных знаков, создают аварий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яду основных характеристик мостовые сооружения на технологических дорогах Тере-Хольского кожууна не соответствуют современным требованиям: многие мосты имеют недостаточные габариты для проез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, задачи и 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улучшение качества технологических автомобильных дорог местного значения Тере-Хольского кожу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и безопасного функционирования транспорт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рож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камер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в транспортных услугах населения и отраслей экономики в условиях экономического роста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индикаторы разработаны на период действия Подпрограммы и предполагают анализ результативности ее реализации в различных сферах экономики кожуу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553" w:type="dxa"/>
        <w:jc w:val="left"/>
        <w:tblInd w:w="-7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20"/>
        <w:gridCol w:w="1560"/>
        <w:gridCol w:w="1560"/>
        <w:gridCol w:w="1260"/>
        <w:gridCol w:w="1440"/>
        <w:gridCol w:w="1313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22 г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ровня развития внешнеэкономическ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ка дорожных знаков по всей протяженности муниципальных автомобильных дор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дорог от снежных заносов по направлению к чабанским стоянкам и сельским поселения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5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автомобильных дорог и сооружений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 автомобильных дорог и сооружений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изация дорог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ретных мероприятий приведен в приложении N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основание финансовых, 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ит 24060,0 тыс. рублей, из них в 2023 г. –8020,0 тыс. рублей, 2024г. – 8020,0 тыс. рублей, 2025г. – 8020,0 тыс. рублей. Объем средств, выделяемых из республиканского бюджета и местного бюджета на реализацию Подпрограммы в 2023-2025 годы, будет корректироваться с учетом принятия закона Республики Тыва о республиканском бюджете Республики Тыва на соответствующий год и по решению местного Хурала представителей о местном бюджете Тере-Хольского кожуун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Тере-Хольского кожууна по выполнению Подпрограммы является Администрация Тере-Холь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ере-Хольского кожууна ежегодно направляет в Финансовое управление Тере-Хольского кожууна предложения по объемам финансирования конкретных мероприятий, предусмотренных для последующего учета при формировании местного бюджета на предстоя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ере-Хольского кожууна уточняет указанные мероприятия, промежуточные сроки их реализации и объемы финансирования с учетом финансовых средств, выделяемых на реализацию Подпрограммы из различных источников, и предварительных результатов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бот по Подпрограмме за счет средств местного бюджета Тере-Хольского кожууна производится целевым назначением через заказчика - главного распорядителя средств местного бюджета по выполнен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исполнители работ по отдельным мероприятиям определяются на конкурсной основ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ординация выполнения мероприятий осуществляются Отдел экономики администрации Тере-Хольского кожууна и Финансовое управление Тере-Хольского кожууна необходимой информации о ходе реализации Под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одпрограммы, финансируемых за счет средств местного бюджета, осуществляет Администрация Тере-Холь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социальной эффективности являются улучшение транспортного обслуживания населения всеми видами транспорта во всех видах перевозок; повышение безопасности перевоз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минимизация вредных воздействий на природу при строительстве, эксплуатации автомобильных дорог является одной из основных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егативного влияния на природную среду в период производства строительных работ и последующей эксплуатации объекта снижается или полностью исключается на этапе проектных и изыскательских работ посредством разработки и осуществления экологических и природоохран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циональное использование земельного фонда, сохранение и защиту растительного мира, рекультив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загрязнения окружающей местности, поверхностных и подземных вод,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воздушной и водной эрозии 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позволяют обеспечить максимальное сохранение сложившихся природных условий в зонах строящихс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ущерба на заказчика возлагаются обязанности по соблюдению проектных решений, действующих технических правил и общих правил охраны природы. Экологический контроль при этом будет осуществляться независимо от установленной системы контроля каче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еспеч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4 - 2026 годы"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ре-Хольского кожууна "Развити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Тере-Хольского кожууна на 2024 - 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Обеспечение безопасности дорож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ижения на 2023 - 2025 годы"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Тере-Хольского кожууна "Развити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ы Тере-Хольского кожууна на 2024 - 2026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4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Повышение безопасности дорожного движения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е-Хо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уне Республики Тыва на 2024 – 2026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е-Хольского кожууна Республики Тыв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униципального района «Тере-Хольский кожуун» Республики Тыва, ПП-9 МО МВД «Кызылский» (дислокация в с.Кунгуртуг) (по согласованию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и сельских поселений кожууна, МБОУ СОШ с. Кунгуртуг, ПП-9 МО МВД «Кызылский» (дислокация в с.Кунгуртуг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ших в результате дорожно- транспортных происшествий на территории кожууна, а также снижение уровня  ДТП с пострадав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мест концентрации дорожно-транспортных происшествий путем проведения комплекса дорожных работ с установкой дорожных знаков, пешеходный ограждений 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дготовки водителей транспортных средств и их допуска к участию к дорожному движению, совершенствование системы профилактики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етей, пострадавших в результате дорожно-транспортных происше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финансирования Программы составляет 54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54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8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8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8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8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 2026 году уровня дорожно-транспортных происшествий по сравнению с аналогичным показателем в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 2026 году количества лиц, погибших и пострадавших в результате дорожно-транспортных происшествий по сравнению с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дорож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исциплинированности участников дорожного движения путем усиления пропаганды безопасности дорожного движения с привлечением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яжести последствий за счет оказания экстренной медицинской помощи пострадавшим в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детского дорожно-транспортного травматизма за счет реализованного комплекса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обеспечению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униципального района «Тере-Хольский кожуун Республики Тыва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арийности, связанной с автомобильным транспортом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е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в муниципальном образовании являются выезд на обочину или опрокидыванием. Это происходит вследствие отсутствия или недостаточного опыта вождения автомобиля и особенно, несоблюдение скоростного режима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дорожно-транспортных происшествий также оказывает влияние недостаточное освещение улиц, отсутствие на перекрестках дорог дорожных знаков, а также рытвины и ухабы в дорожных покры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длежащего количества организованных парковок заставляет участников дорожного движения осуществлять стоянку на обочинах, троту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й проблемой остается отсутствие водоотвода с проезжей части. Дождевые и талые воды, скапливающиеся на дороге снижают сцепление автомобилей с дорожным покры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уязвимой группой участников дорожного движения являются пассаж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сутствие перевозок общественным транспортом в связи с отсутствием таковой, и увеличение перевозок личным тран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ей и протяженностью улично - дорожной сети, не рассчитанной на современные транспортные пот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На территории Тере-Хольского кожууна дорожно-транспортные происшествия происходят на участках сумонов Каргы (перевалы Каргы, Кызыл-Арт, Кок-Эрик, Чыргаланды, Качык), Балыктыг грунтовой технологической дор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муниципальной программы, координации усилий государства и общества, концентрации федеральных, региональных и мест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жившаяся критическая обстановка кожууна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сокий уровень аварийности и тяжести последствий дорожно-транспортных происшествий (в т.ч. и детский травматиз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обходимость привлечения к решению проблемы органа местного самоуправления общественных инст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з государственной поддержки на республиканском уровне в сложившихся условиях муниципальное образование не в состоянии эффективно удовлетворить жизненную потребность в безопасности проживающего на территории кожуун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. 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новления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жизни, здоровья граждан и их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позволит снизить показатели аварийности и, следовательно, уменьшить социальную остроту пробл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водителей и их допуска к участию в дорожном дви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порта и пешеходов в горо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ю Программы предполагается осуществить в течение 3 лет (2023 - 2025 годы) при решении следующих первоочеред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ремонтно-восстановительных работ на дорогах, обеспечивающих внутри муниципальные ну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ниторинг динамики дорожно-транспортного травматизма, общественного мнения по проблемам безопасности дорожного движения и реализации мероприятий Под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позволит повысить уровень организации и улучшить взаимодействие органов государственной власти, контрольно-надзорных органов, дорожно-строительных, транспортных и других заинтересованных предприятий и организаций по вопросам обеспечения безопасности дорожного движения в районе, улучшить состояние дорожно-уличной сети, медицинского обеспечения при ликвидации последствий аварий, снизить уровень вероятности возникновения дорожно-транспортных происшествий, снизить аварийность на дорогах кожууна и сократить число погибших и раненых в результате дорожно-транспортных происше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о-экономический и финанс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управления Под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производится администрацией муниципального образования Тере-Хольский кожуун в соответствии с Уставом муниципального образования Тере-Хольский кожуун, ФЗ «Об общих принципах организации местного самоуправления в Российской Федерации» от 06.10.2003 года № 131 ФЗ, ст.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базируется на принципах партнерства и взаимодействия федеральных органов исполнительной власти, органов исполнительной власти Республики Тыва, органов местного самоуправления Тере-Хольского кожууна, учреждений и организаций, в том числе и общественных, а также четкого разграничения полномочий и ответственности всех исполнител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контроль за исполнением Программы осуществляется заместителем председателя администрации Тере-Хольского кожууна по профилактике правонарушений, и районной комиссией по обеспечению безопасности дорожного движения, которая регулярно заслушивает отчеты исполнителей Программы о ход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онную работу по анализу исполнения Программы осуществляет заместителем председателя администрации Тере-Хольского кожууна по профилактике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ый контроль за целевым и эффективным использованием средств бюджета кожууна осуществляется контрольно - счетным органом Хурала представителей муниципального образования Тере-Хольский район, финансовым управлением администрации Тере-Хольск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редусматривается за счет средств бюджета администрации муниципального образования Тере-Хольский кожуун, республиканского  бюджета,  бюджета  муниципального образования и внебюджетн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4-2026 годах составляет 54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54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– 180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 год – 180 т. 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6 год – 180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23-2025 годы может уточняться исходя из возможностей средств бюджета кожууна, бюджета муниципальных образований и сельских поселений и привлеченн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циально-экономическая эффективность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абилизировать уровень аварийности на автомобильном транспо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сить дисциплину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низить тяжесть последствий за счет оказания экстренной медицинской помощи пострадавшим в дорожно-транспортных происшест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низить уровень детского дорожно-транспортного травматизма за счет реализованного комплекса профилакт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ликвидировать "очаги" аварийности за счет проведения работ по совершенствованию организации и условий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снизить количество ДТП до 60 % (порядка дорожно-транспортных происшествий). Согласно методике научно-исследовательского института автомобильного транспорта, средневзвешенный ущерб от одного ДТП с пострадавшими равен 5 тыс. руб. Таким образом, экономический эффект предупрежденного ущерба составит до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едотвращения дорожно-транспортных происшествий и профилактики детского дорожного травматиз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Обеспечить эффективность работы Комиссии по безопасности дорожного движения при администрации Тере-Хольского района, практиковать заслушивание председателей поселений.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993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безопасности дорожного движения при администрации Тере-Хольского района рассмотреть вопрос об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перевозок групп детей школьными автобусами. Затребовать от руководителей образовательных учреждений при организации перевозок детей руководствоваться требованиями постановлений Правительства РФ от 17.12.2013г. № 1176 «О внесении изменений в Правила дорожного движения РФ», № 1177 «Об утверждении Правил организованной перевозки группы детей автобусами».</w:t>
      </w:r>
    </w:p>
    <w:p>
      <w:pPr>
        <w:pStyle w:val="Normal"/>
        <w:tabs>
          <w:tab w:val="clear" w:pos="708"/>
          <w:tab w:val="left" w:pos="710" w:leader="none"/>
          <w:tab w:val="left" w:pos="775" w:leader="none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 Принять меры по усилению межведомственного взаимодействия, повышению ответственности руководителей образовательных учреждений по обеспечен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зопасности дорожного движения, предупреждению дорожно-транспортных происшествий с участием школьных автобусов, также иных транспортных средств, нанимаемых для организованных перевозок групп детей. 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851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Разработать схемы безопасных маршрутов следования детей в образовательные учреждения, и о проекте муниципальной программы, направленной на улучшение дорожных условий на участках автомобильных дорог, примыкающих к образовательным организациям в целях обеспечения безопасности дорожного движения и соблюдения обязательных требований на маршрутах движения детей в образовательные учреждения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 возле дошкольных и образовательных учреждений, на перекрестках, на участках с ограниченной видимость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851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Внедрить на территории кожууна с проведением </w:t>
      </w:r>
      <w:r>
        <w:rPr>
          <w:rFonts w:eastAsia="Times New Roman" w:cs="Times New Roman" w:ascii="Times New Roman" w:hAnsi="Times New Roman"/>
          <w:sz w:val="24"/>
          <w:szCs w:val="24"/>
        </w:rPr>
        <w:t>разъяснительной работы среди родителей и подростков о необходимости применения светоотражающей ленты (фликеры) на одежде детей, прикрепления на ранцы школьников в целях безопасности, что позволит снизить детский травматизм на 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Установить дорожные знаки на участках, где больше всего возможно возникновение аварийных ситуаций: на крутых подъемах и спуске с большими уклонами (перевалах), обеспечить запас специально посыпочного материала, установку дорожных знаков по ограничениям скоростного режима, предупреждению скользкой дороги. Предложить установ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аварийно-опасных участках улично-дорожной сети (очагах аварийности) на обслуживаемой территории муляжей, имитирующих наряды ДПС при несении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Для содействия в усилении мер безопасности на дорогах, предложить Комиссии по БДД призвать к активному участию общественных представителей от организаций и учреждений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вязи со сложной ситуацией на дорогах и ростом аварийности на территории Тере-Хольского кожууна провести сход граждан – водителей и водителей учреждений и предприятий Тере-Хольского кожууна в целях информирования об административной ответственности участников дорожного движения, также об изменениях в законодательстве по безопасности дорожного движения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для улучшения работы, планируем, на основе анализа аварийности и правоприменительной деятельности в целях исключения опасного поведения водителей и пешеходов на аварийно-опасных участках улично-дорожной сети, автомобильной трассы расширять практику работы группами нарядов ДПС (в отдаленных районах совместно с УУП) с гибкой переменой мест дислокации. </w:t>
      </w:r>
    </w:p>
    <w:p>
      <w:pPr>
        <w:pStyle w:val="Normal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со всех субъектов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целенаправленно проводить профилактическую работу с разными возрастными и социальными категориями участников дорожного движения, в том числе несовершеннолетними, организовать проведение систематических мероприятий по формированию у участников дорожного движения правосознания и культуры в области дорожного движ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тановки автоматических оплата штрафов (терминал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ышению безопасности дорожного движен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е-Хольского кожууна на 2024 – 2026 гг.</w:t>
      </w:r>
    </w:p>
    <w:tbl>
      <w:tblPr>
        <w:tblW w:w="22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60"/>
        <w:gridCol w:w="1701"/>
        <w:gridCol w:w="1134"/>
        <w:gridCol w:w="157"/>
        <w:gridCol w:w="1119"/>
        <w:gridCol w:w="1559"/>
        <w:gridCol w:w="1126"/>
        <w:gridCol w:w="2127"/>
        <w:gridCol w:w="2127"/>
        <w:gridCol w:w="2127"/>
        <w:gridCol w:w="2127"/>
        <w:gridCol w:w="2127"/>
        <w:gridCol w:w="2127"/>
      </w:tblGrid>
      <w:tr>
        <w:trPr>
          <w:trHeight w:val="529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эффективность от выполн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егулирование деятельности в дорожном хозяйстве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лассификацию дорог, и улично-дорожной сети населенных пунктов на территории кожуу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6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обеспечение финансирования работ по содержанию дорожно – уличной се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№ 209 от 11.04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еспублики Тыва №366 от 28.07.06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уличное освещение по муниципальным образования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6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осприятия водителями дорожной обстановки, повысит безопасность дорожного движ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2.05-85МО с.Кунгуртуг, ул. Лесная, Таежная, Комсомольская, Дружба, Мира, Полевая, Молодежная, Кыргыса-Чамзырына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лампочек и приборов уличного освещения  улицам Тере-Хольского кожуу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6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унгурт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л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дорожных зна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(уполномоченный орг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6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нгурт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л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безопасности дорожного движения по улицам (наглядная информация, специализированная реклама, обучение поведению на улице и приемам оказания доврачебной помощи пострадавшим в результате ДТП, документальные и игровые передачи и т.д.). Регулярная публикация в районной газете  «Вести Тере-Хольского кожууна» статей по вопросам безопасности дорожного дви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-9 МО МВД РФ «Кызылский» (дислокация в с. Кунгуртуг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6г..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стников дорожного движения стереотипов законопослушного повед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безопасности дорожного движения» от 10.12.1995 г. № 196-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рофилактика предупреждения ДТ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 ОГИБДД МО РФ Республики Ты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.о. Дзун-Хемчикский рай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 безопасность дорожного дви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безопасности дорожного движения» от 10.12.1995 г. № 196-ФЗ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ластном конкурсе на «Лучший отряд инспекторов дорожного движения» среди учащихся МБОУ СОШ с.Кунгурт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унгурт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9 МО МВД РФ «Кызылский» (дислокация в с. Кунгуртуг)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6г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дминистрации Тере-Хольского кожу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 безопасность дорожного движения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безопасности дорожного движения» от 10.12.1995 г. № 196-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638"/>
      <w:bookmarkStart w:id="9" w:name="Par1638"/>
      <w:bookmarkEnd w:id="9"/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-Хольского кожууна на 2023 – 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0" w:name="Par1643"/>
      <w:bookmarkEnd w:id="10"/>
      <w:r>
        <w:rPr>
          <w:rFonts w:cs="Times New Roman" w:ascii="Times New Roman" w:hAnsi="Times New Roman"/>
          <w:bCs/>
          <w:sz w:val="24"/>
          <w:szCs w:val="24"/>
        </w:rPr>
        <w:t>РЕСУРСНОЕ ОБЕСПЕЧЕНИЕ И ПРОГНОЗНАЯ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ов местного бюджета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й муниципальной программы Тере-Холь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"Развитие транспортной системы Тере-Холь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4 - 2026 годы"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4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00"/>
        <w:gridCol w:w="2280"/>
        <w:gridCol w:w="2985"/>
        <w:gridCol w:w="1575"/>
        <w:gridCol w:w="1800"/>
        <w:gridCol w:w="1800"/>
        <w:gridCol w:w="180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,0</w:t>
            </w:r>
          </w:p>
        </w:tc>
      </w:tr>
      <w:tr>
        <w:trPr>
          <w:trHeight w:val="49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2023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777"/>
      <w:bookmarkEnd w:id="11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Тере-Холь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-Хольского кожууна Республики Тыва на 2023 - 202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х мероприятий подпрограммы "Автомоби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роги на 2024 - 2026 годы"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ре-Хольского кожууна Республики Тыва 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ре-Хольского кожууна Республики Тыва на 2024 - 2026 годы"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843"/>
        <w:gridCol w:w="1275"/>
        <w:gridCol w:w="1418"/>
        <w:gridCol w:w="1276"/>
        <w:gridCol w:w="1417"/>
        <w:gridCol w:w="1418"/>
        <w:gridCol w:w="1701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из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Ремонт автомобильной дороги ул. Заречная с.Кунгурт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троительство временных мостовых сооружений «Хол Баж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троительство временных мостовых сооружений «Кара-Х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-Хольского кожу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роительство временных мостовых сооружений  «Ак-Бул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(дорожный фон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роительство временных мостовых сооружений «Богур» Карг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роительство временных мостовых сооружений Карг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троительство временных мостовых сооружений Карг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Белдир-Ч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мостовой переход в м. Оюм-Кара-Су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автомобильной дороги Кунгуртуг-Аскалык-Тал-Кара-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злётно-посадоч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4-х мостовых переходов с.Кунгурт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дорожной сети Кунгуртуг, Тал, Белдир-Чазы. (Оплата за потребленную электроэнергию уличного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авием переулков с.Кунгурт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мостового перехода через реку Балыктыг в сумон Эми село Оттук-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024-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rehol.rtyva/" TargetMode="External"/><Relationship Id="rId4" Type="http://schemas.openxmlformats.org/officeDocument/2006/relationships/hyperlink" Target="consultantplus://offline/ref=FE06F1DFBA4E0760FC3EF6D21368E15450BD6742DA932458AAB7B392042E1DBBB28A2AF0186C7C6B28F222T0uEI" TargetMode="External"/><Relationship Id="rId5" Type="http://schemas.openxmlformats.org/officeDocument/2006/relationships/hyperlink" Target="consultantplus://offline/ref=FE06F1DFBA4E0760FC3EF6D10104BB5A55B03A46DD9D2F0DFEE8E8CF53T2u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7:00Z</dcterms:created>
  <dc:creator>Ооржак</dc:creator>
  <dc:description/>
  <cp:keywords/>
  <dc:language>en-US</dc:language>
  <cp:lastModifiedBy>Монгуш Ольга</cp:lastModifiedBy>
  <cp:lastPrinted>2022-11-15T14:26:00Z</cp:lastPrinted>
  <dcterms:modified xsi:type="dcterms:W3CDTF">2023-11-15T02:07:00Z</dcterms:modified>
  <cp:revision>27</cp:revision>
  <dc:subject/>
  <dc:title/>
</cp:coreProperties>
</file>