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Хурала представителей Тере-Хольского кожуу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 «О внесении изменений в Решение Хур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 от 08 декабря 2023 года № 37 «О бюджете муниципального района «Тере-Хольского кожууна» Республики Тыв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5 и 2026 годов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Хурала представителей Тере-Хольского кожууна Республики Тыва «О внесении изменений в Решение  Хурала  представителей от 08 декабря 2023 года № 37 «О бюджете муниципального района «Тере-Хольского кожууна»  на 2024 год  и на плановый период 2025 и 2026 годов» (далее – Решения) разработан в соответствии с требованиями, установленными статьей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обусловлено необходимостью внес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кожууный бюджет за счет поступивших свободных остатков на начало 2024 года (далее – кожууный бюджет).</w:t>
      </w:r>
    </w:p>
    <w:p>
      <w:pPr>
        <w:pStyle w:val="Normal"/>
        <w:spacing w:before="0" w:after="0"/>
        <w:ind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 xml:space="preserve">Расходная часть бюджета кожууна увеличиваются на </w:t>
      </w:r>
      <w:r>
        <w:rPr>
          <w:rStyle w:val="Text1"/>
          <w:rFonts w:cs="Times New Roman" w:ascii="Times New Roman" w:hAnsi="Times New Roman"/>
          <w:b/>
          <w:sz w:val="28"/>
          <w:szCs w:val="28"/>
        </w:rPr>
        <w:t>10 692,2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:</w:t>
      </w:r>
    </w:p>
    <w:p>
      <w:pPr>
        <w:pStyle w:val="33"/>
        <w:ind w:firstLine="709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по разделу 04 подразделу 09 «Дорожный фонд» </w:t>
      </w:r>
      <w:r>
        <w:rPr>
          <w:szCs w:val="28"/>
          <w:lang w:val="ru-RU"/>
        </w:rPr>
        <w:t>остатки акцизов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9180,3 тыс. рублей внесены на дорожное хозяйство;</w:t>
      </w:r>
    </w:p>
    <w:p>
      <w:pPr>
        <w:pStyle w:val="33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33"/>
        <w:ind w:firstLine="709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по разделу 07 подраздел 03 «Образования» </w:t>
      </w:r>
      <w:r>
        <w:rPr>
          <w:szCs w:val="28"/>
          <w:lang w:val="ru-RU"/>
        </w:rPr>
        <w:t>на фонд оплату труда дополнительного образования 1032 тыс. рублей;</w:t>
      </w:r>
    </w:p>
    <w:p>
      <w:pPr>
        <w:pStyle w:val="33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ab/>
        <w:t xml:space="preserve">по разделу 10 подраздел 01 «Социальная политика» </w:t>
      </w:r>
      <w:r>
        <w:rPr>
          <w:szCs w:val="28"/>
          <w:lang w:val="ru-RU"/>
        </w:rPr>
        <w:t>ежемесячная доплата к государственной пенсии муниципальным служащим 180 тыс. рублей;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i/>
          <w:szCs w:val="28"/>
          <w:lang w:val="ru-RU"/>
        </w:rPr>
        <w:t xml:space="preserve">по разделу 14 подраздел 02 «Иные дотации» </w:t>
      </w:r>
      <w:r>
        <w:rPr>
          <w:szCs w:val="28"/>
          <w:lang w:val="ru-RU"/>
        </w:rPr>
        <w:t>по Решению Хурала представителей Тере-Хольского кожууна № 04 от 29.01.2024 г. «О поддержке в строительстве административного центра сельского поселения сумона Эми Тере-Хольского кожууна Республики Тыва» выделено 300 тыс. рублей за счет свободного остатка на строительства административного здания сумона Эми.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>финансового управления                                                              Балган И.И.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Тере-Хольского </w:t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>кожууна</w:t>
      </w:r>
    </w:p>
    <w:p>
      <w:pPr>
        <w:pStyle w:val="Normal"/>
        <w:spacing w:before="0" w:after="20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2:00Z</dcterms:created>
  <dc:creator>u407-1</dc:creator>
  <dc:description/>
  <cp:keywords/>
  <dc:language>en-US</dc:language>
  <cp:lastModifiedBy>Acer</cp:lastModifiedBy>
  <cp:lastPrinted>2024-03-22T11:17:00Z</cp:lastPrinted>
  <dcterms:modified xsi:type="dcterms:W3CDTF">2024-03-22T04:21:00Z</dcterms:modified>
  <cp:revision>37</cp:revision>
  <dc:subject/>
  <dc:title/>
</cp:coreProperties>
</file>