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sectPr>
          <w:type w:val="nextPage"/>
          <w:pgSz w:w="11906" w:h="16838"/>
          <w:pgMar w:left="284" w:right="284" w:gutter="0" w:header="0" w:top="567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  <w:drawing>
          <wp:inline distT="0" distB="0" distL="0" distR="0">
            <wp:extent cx="6748780" cy="9284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780" cy="928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УТВЕРЖДЕН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ешением Хурала представителей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ере-Хольского кожууна Республики Тыва</w:t>
      </w:r>
    </w:p>
    <w:p>
      <w:pPr>
        <w:pStyle w:val="Default"/>
        <w:jc w:val="righ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от 08.07.2016 г. № 20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еестр описаний процедур,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включенных в Раздел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Исчерпывающего перечня процедур в сфере жилищного строительства,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 xml:space="preserve">утвержденный постановлением Правительства Российской Федерации от 30 апреля 2014 года № 403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на территории Тере-Хольского кожууна Республики Тыва</w:t>
      </w:r>
    </w:p>
    <w:tbl>
      <w:tblPr>
        <w:tblW w:w="15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992"/>
        <w:gridCol w:w="1260"/>
        <w:gridCol w:w="16"/>
        <w:gridCol w:w="1277"/>
        <w:gridCol w:w="1134"/>
        <w:gridCol w:w="6"/>
        <w:gridCol w:w="1126"/>
        <w:gridCol w:w="993"/>
        <w:gridCol w:w="1133"/>
        <w:gridCol w:w="1134"/>
        <w:gridCol w:w="1843"/>
      </w:tblGrid>
      <w:tr>
        <w:trPr>
          <w:trHeight w:val="55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процедуры в соответствие с перечнем процедур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5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7"/>
            </w:tblGrid>
            <w:tr>
              <w:trPr>
                <w:trHeight w:val="1578" w:hRule="atLeast"/>
              </w:trPr>
              <w:tc>
                <w:tcPr>
                  <w:tcW w:w="1507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color w:val="000000"/>
                      <w:sz w:val="14"/>
                      <w:szCs w:val="14"/>
                    </w:rPr>
                    <w:t>Наименование и реквизиты (с указанием структурной единицы) нормативного правового акта субъекта Российской Федерации, муниципально</w:t>
                  </w: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го правового акта, которым установлена процедура в сфере жилищного строительства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8"/>
            </w:tblGrid>
            <w:tr>
              <w:trPr>
                <w:trHeight w:val="2407" w:hRule="atLeast"/>
              </w:trPr>
              <w:tc>
                <w:tcPr>
                  <w:tcW w:w="1628" w:type="dxa"/>
                  <w:tcBorders/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color w:val="000000"/>
                      <w:sz w:val="14"/>
                      <w:szCs w:val="14"/>
                    </w:rPr>
                  </w:pPr>
                  <w:r>
                    <w:rPr>
                      <w:b/>
                      <w:bCs/>
                      <w:color w:val="000000"/>
                      <w:sz w:val="14"/>
                      <w:szCs w:val="14"/>
                    </w:rPr>
                    <w:t xml:space="preserve">Наименование и реквизиты (дата и номер принятия), дата вступления в силу муниципального правового акта, которыми установлен порядок проведения процедуры с указанием структурной единицы (номера раздела, главы, статьи, части, пункта, подпункта) указанного закона или нормативного правового акта, в котором содержится норма, устанавливающая порядок проведения процедуры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Случаи, в которых требуется проведение процедуры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Установленные нормативным правовым актом субъекта Российской Федерации или муниципальным правовым актом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Перечень документов, которые заявитель обязан предоставить для проведения процед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еречень документов, получаемых заявителем в результате проведения процед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принятии заявления и требуемых документов для проведения процедуры, основания для приостановления проведения процедуры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Основания для отказа в выдаче заключения, в том числе в выдаче отрицательного заключения, основание для не предоставления разрешения или отказа в иной установленной форме заявителю по итогам проведения процеду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   </w:t>
            </w:r>
            <w:r>
              <w:rPr>
                <w:b/>
                <w:bCs/>
                <w:color w:val="000000"/>
                <w:sz w:val="14"/>
                <w:szCs w:val="14"/>
              </w:rPr>
              <w:t>Срок проведения процедуры,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предельный срок предос</w:t>
            </w:r>
          </w:p>
          <w:p>
            <w:pPr>
              <w:pStyle w:val="Normal"/>
              <w:ind w:hanging="92"/>
              <w:rPr/>
            </w:pPr>
            <w:r>
              <w:rPr>
                <w:b/>
                <w:sz w:val="14"/>
                <w:szCs w:val="14"/>
              </w:rPr>
              <w:t xml:space="preserve">   </w:t>
            </w:r>
            <w:r>
              <w:rPr>
                <w:b/>
                <w:sz w:val="14"/>
                <w:szCs w:val="14"/>
              </w:rPr>
              <w:t>тавления заявителем документов, необходимых для проведения процедуры</w:t>
            </w:r>
          </w:p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Стоимость проведения процедуры для заявителя или порядок определения такой сто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>
                <w:b/>
                <w:b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Форма подачи заявителем документов на проведение процедуры (на бумажном носителе или в электронной форм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rPr/>
            </w:pPr>
            <w:r>
              <w:rPr>
                <w:b/>
                <w:bCs/>
                <w:sz w:val="14"/>
                <w:szCs w:val="14"/>
              </w:rPr>
              <w:t xml:space="preserve">  </w:t>
            </w:r>
            <w:r>
              <w:rPr>
                <w:b/>
                <w:bCs/>
                <w:sz w:val="14"/>
                <w:szCs w:val="14"/>
              </w:rPr>
              <w:t>Орган (организация), осуществляющий проведение процедуры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5 - Принятие решения о предоставлении в собственность земельного участка для индивидуального жилищного строительства гражданам, имеющим 3 и более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1; </w:t>
            </w:r>
          </w:p>
          <w:p>
            <w:pPr>
              <w:pStyle w:val="Headertext"/>
              <w:spacing w:before="0" w:after="0"/>
              <w:jc w:val="both"/>
              <w:rPr/>
            </w:pPr>
            <w:r>
              <w:rPr>
                <w:sz w:val="16"/>
                <w:szCs w:val="16"/>
              </w:rPr>
              <w:t>Решение Хурала представителей муниципального района «Тере-Хольский кожуун Республики Тыва» № 4 от 02.03.2011 г. «Об утверждении устава муниципального района «Тере-Хольский кожуун Республики Тыва»;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Хурала представителей сельского поселения сумон Шынаанский Тере-Хольского кожууна Республики Тыва № 7 от 27.10.2011 г. «Об утверждении генерального плана и правил землепользования и застройки сельского поселения сумон Шынаанский Тере-Хольского кожууна Республики Тыв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Тере-Хольского кожууна Республики Тыва № 142 от 17.06.2016 г. «Об утверждении административного регламента предоставления муниципальной услуги «Принятие решения о предоставлении в собственность земельного участка для индивидуального жилищного строительства гражданам, имеющим 3 и более дет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лучае предоставления земельных участков для индивидуального жилищного строительства гражданам, имеющим 3 и более детей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явление предоставления муниципальной услуги; документ о рождении детей; справка о составе семьи; подтверждение органа опеки и попечительства об отсутствии судебного решения о лишении родительских прав, согласие на обработку данных, справка о регистрации; акт о проверке социально-бытовых условий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 правовой документ о предоставлении земельного участ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гистрации на территории Тере-Хольского кожуу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сли право на бесплатное получение земельного участка в соответствии с законодательством было реализован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если граждане поставлены на учет как желающие приобрести бесплатно земельный участок в ином муниципальном образовании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Администрация муниципального района «Тере-Хольский кожуун Республики Тыва», специалист по земельным и имущественным отношениям администрац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36 - Принятие решения о бесплатном предоставлении гражданину земельного участка для ИЖС в случаях, предусмотренных законами субъекта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ституционный Закон Республики Тыва «О Земле» от 27.11.2004 г. № 886 ВХ-1; </w:t>
            </w:r>
          </w:p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муниципального района «Тере-Хольский кожуун Республики Тыва» № 4 от 02.03.2011 г. «Об утверждении устава муниципального района «Тере-Хольский кожуун Республики Тыва»;</w:t>
            </w:r>
          </w:p>
          <w:p>
            <w:pPr>
              <w:pStyle w:val="Headertext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Хурала представителей сельского поселения сумон Шынаанский Тере-Хольского кожууна Республики Тыва № 7 от 27.10.2011 г. «Об утверждении генерального плана и правил землепользования и застройки сельского поселения сумон Шынаанский Тере-Хольского кожууна Республики Тыва»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Постановление администрации муниципального района «Тере-Хольский кожуун Республики Тыва» от 17.06.2016 г. № 143</w:t>
            </w:r>
          </w:p>
          <w:p>
            <w:pPr>
              <w:pStyle w:val="Style27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Об утверждении административного регламента по предоставлению муниципальной услуги «Принятие решения о бесплатном предоставлении гражданину земельного участка для ИЖС в случаях, предусмотренных законами субъекта РФ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случае предоставления земельных участков для индивидуального жилищного строительства, гражданам, имеющим право в соответствии с Конституционным Законом РТ «О земл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Заявление предоставления муниципальной услуги; документ о рождении детей; справка о составе семьи; подтверждение органа опеки и попечительства об отсутствии судебного решения о лишении родительских прав, согласие на обработку данных, справка о регистрации; акт о проверке социально-бытовых условий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рмативно правовой документ о предоставлении земельного участк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ие регистрации на территории Тере-Хольского кожуу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если право на бесплатное получение земельного участка в соответствии с законодательством было реализовано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если граждане поставлены на учет как желающие приобрести бесплатно земельный участок в ином муниципальном образовании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дней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есплатной осно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бумажном носителе или в электронной фор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района «Тере-Хольский кожуун Республики Тыва», специалист по земельным отношениям администрации</w:t>
            </w:r>
          </w:p>
        </w:tc>
      </w:tr>
    </w:tbl>
    <w:p>
      <w:pPr>
        <w:pStyle w:val="Normal"/>
        <w:spacing w:lineRule="auto" w:line="288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16"/>
      <w:szCs w:val="1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3">
    <w:name w:val="Основной текст 3 Знак"/>
    <w:qFormat/>
    <w:rPr>
      <w:rFonts w:ascii="Arial" w:hAnsi="Arial" w:cs="Arial"/>
      <w:sz w:val="22"/>
      <w:szCs w:val="24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</w:rPr>
  </w:style>
  <w:style w:type="character" w:styleId="Style12">
    <w:name w:val="Название Знак"/>
    <w:qFormat/>
    <w:rPr>
      <w:sz w:val="24"/>
      <w:lang w:val="en-US"/>
    </w:rPr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Основной текст_"/>
    <w:qFormat/>
    <w:rPr>
      <w:color w:val="000000"/>
      <w:sz w:val="26"/>
      <w:szCs w:val="26"/>
      <w:shd w:fill="FFFFFF" w:val="clear"/>
      <w:lang w:bidi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rFonts w:ascii="Arial" w:hAnsi="Arial" w:cs="Arial"/>
      <w:sz w:val="22"/>
      <w:szCs w:val="24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1">
    <w:name w:val="Пункт"/>
    <w:basedOn w:val="Normal"/>
    <w:qFormat/>
    <w:pPr>
      <w:spacing w:before="120" w:after="120"/>
      <w:ind w:left="612" w:hanging="432"/>
    </w:pPr>
    <w:rPr>
      <w:rFonts w:ascii="Arial" w:hAnsi="Arial" w:cs="Arial"/>
      <w:sz w:val="22"/>
      <w:szCs w:val="24"/>
      <w:lang w:bidi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6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120" w:after="420"/>
      <w:ind w:hanging="540"/>
      <w:jc w:val="center"/>
    </w:pPr>
    <w:rPr>
      <w:color w:val="000000"/>
      <w:sz w:val="26"/>
      <w:szCs w:val="26"/>
      <w:lang w:val="en-US" w:bidi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6" w:before="600" w:after="180"/>
      <w:jc w:val="center"/>
      <w:outlineLvl w:val="0"/>
    </w:pPr>
    <w:rPr>
      <w:b/>
      <w:bCs/>
      <w:sz w:val="26"/>
      <w:szCs w:val="2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3:03:00Z</dcterms:created>
  <dc:creator>TsybulyakSI</dc:creator>
  <dc:description/>
  <cp:keywords/>
  <dc:language>en-US</dc:language>
  <cp:lastModifiedBy>Пользователь</cp:lastModifiedBy>
  <cp:lastPrinted>2016-07-13T14:48:00Z</cp:lastPrinted>
  <dcterms:modified xsi:type="dcterms:W3CDTF">2017-09-16T03:03:00Z</dcterms:modified>
  <cp:revision>2</cp:revision>
  <dc:subject/>
  <dc:title> </dc:title>
</cp:coreProperties>
</file>