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№ 3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Решению Хурала представителе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-Хольского кожууна «О бюджете муниципальн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Тере-Хольского кожууна Республики Тыва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 2024 год и плановый период 2025 и 2026 годов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_____» ________ 2023 года № 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</w:rPr>
        <w:t>Нормативы распределения доходов между бюджетом Тере-Хольского кожууна, бюджетами сельских поселений Тере-Хольского кожууна Республики Тыва на 2024 год и на плановый период 2025 и 2026 годов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/>
        <w:t>(в процентах)</w:t>
      </w:r>
    </w:p>
    <w:tbl>
      <w:tblPr>
        <w:tblW w:w="900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0"/>
        <w:gridCol w:w="1366"/>
        <w:gridCol w:w="1694"/>
      </w:tblGrid>
      <w:tr>
        <w:trPr>
          <w:trHeight w:val="11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Х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-ных райо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ы поселени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3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ЧАСТИ ПОГАШЕНИЯ ЗАДОЛЖЕННОСТИ ПРОШЛЫХ ЛЕТ ПО ОТДЕЛЬНЫМ ВИДАМ НАЛОГ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полиции, на благоустройство территорий, на  нужды образования и другие цели, мобилизуемые на территориях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14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/>
            </w:pPr>
            <w:r>
              <w:rPr/>
              <w:t>бюджетов сельских поселений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51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АДМИНИСТРАТИВНЫХ ПЛАТЕЖЕЙ И СБОР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48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1440"/>
      <w:gridCol w:w="1260"/>
      <w:gridCol w:w="1440"/>
      <w:gridCol w:w="1260"/>
    </w:tblGrid>
    <w:tr>
      <w:trPr>
        <w:trHeight w:val="344" w:hRule="atLeast"/>
      </w:trPr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010" w:leader="none"/>
              <w:tab w:val="center" w:pos="2142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3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4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40:00Z</dcterms:created>
  <dc:creator>SatAA</dc:creator>
  <dc:description/>
  <cp:keywords/>
  <dc:language>en-US</dc:language>
  <cp:lastModifiedBy>Acer</cp:lastModifiedBy>
  <cp:lastPrinted>2017-09-05T12:16:00Z</cp:lastPrinted>
  <dcterms:modified xsi:type="dcterms:W3CDTF">2023-11-07T09:51:00Z</dcterms:modified>
  <cp:revision>6</cp:revision>
  <dc:subject/>
  <dc:title>Приложение 4</dc:title>
</cp:coreProperties>
</file>